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по теме: «Подросток и его пра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ощущение, исполненное уныния, безнадежности, неверия в лучшее будущее, склонность во всем видеть дурное, неприятное, называется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птимизмом        б) пессимизм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онформизмом     г) аффект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олетними наш закон называет детей в возраст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т 7 до 14 лет       б) от 6 до 14 л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т 10 до 14 лет     г) от 8 до 12 л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ению ребенка придается юридический статус с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10 лет    б) 12 лет     в) 14 лет     г) 16 л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й ответственности подвергаются с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14 лет      б) 16 лет     в) 18 лет    12 л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ое присутствие людей в определенном месте для того, чтобы обсудить или решить какую-то проблему, называ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бранием     б) митингом    в) демонстрацией     г) пикетирование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возраст граждан, которые могут быть избранными на выборные должности в России, равен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18 годам      б) 20 годам     в) 21 году      г) 30 года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способность человека наступа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 момента рождения  б) при получении аттестата об общем образован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и вступлении  в брак      г) при достижении совершеннолет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е фразу: «К личным правам человека и гражданина относятся…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 того, как вы выполняете свои конституционные обязанности (не менее 3 пример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йте определение понят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дееспособность                б) граждан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КоАП РФ                          г) демон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по теме: «Подросток и его пра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едение, черты характера взрослого человека, свойственные более раннему  возрасту, называю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нтеллектом        б) аффектом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конформизмом      г) инфантильность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нолетним становя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 момента получения паспорта      б) с 18 лет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 момента вступления в брак          г) с 16 л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кого возраста несовершеннолетние могут вносить вклады в кредитные учреждени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 10 лет    б) с 14 лет     в) с 16 лет      г) с 18 л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оловная ответственность по общему правилу наступает с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 10 лет    б) с 14 лет     в) с 16 лет      г) с 18 л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 выражения мнения людей, которые собрались вместе для того, чтобы публично высказать свое мнение по конкретному вопросу, называ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бранием     б) митингом    в) демонстрацией     г) пикетирование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Минимальный возраст граждан, которые могут быть избранными на должность президента России, равен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30 годам      б) 20 годам     в) 21 году      г) 35 года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Дееспособность человека наступа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 момента рождения  б) при получении аттестата об общем образован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и вступлении  в брак      г) при достижении совершеннолет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Продолжите фразу: «К политическим правам человека и гражданина относятся…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Приведите пример того, как вы пользуетесь своими правами (не менее 3 примеров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я понятия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авоспособность         б) ответственно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ГК РФ                             г) собра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7:03:00Z</dcterms:created>
  <dc:creator>ORION</dc:creator>
  <dc:description/>
  <dc:language>en-US</dc:language>
  <cp:lastModifiedBy>ORION</cp:lastModifiedBy>
  <dcterms:modified xsi:type="dcterms:W3CDTF">2010-03-10T18:43:00Z</dcterms:modified>
  <cp:revision>2</cp:revision>
  <dc:subject/>
  <dc:title/>
</cp:coreProperties>
</file>