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по теме « Социальная сфера»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знак, характеризующий стратификационную группу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ол; 2) интеллект; 3) образование; 4) особенности характер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евнейшей этнической формой организации людей является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лемя; 2) нация; 3)клан; 4) народ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ценка обществом социального положения конкретной личности определяется понятием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авторитет; 2) престиж; 3) должность; 4) рол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цесс усвоения на протяжении всей жизни индивидом общественных норм называется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адаптацией; 2) приспособлением; 3) социализацией; 4) образование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итет солдатских матерей представляет собой социальную общность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ессиональ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тническ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мографическ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итическую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Люмпенами называют людей, которые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нимаются физическим трудом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устились «на дно» общест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нимают промежуточное положение в обществ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ют малый доход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хочет изменить герой книги А. Дюма «Двадцать лет спустя» Портос, мечтающий стать бароном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ый статус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е происхожден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ейное положен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ессию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кончив институт, К. пришел работать в школу учителем. Через пять лет его назначили на должность директора. Данный факт является примером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ризонтальной социальной мобильност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й адаптаци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тикальной социальной моби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щиеся одного французского колледжа коллекционируют песок. В созданном ими музее насчитывается более 3000 различных образцов и проб песка из разных уголков мира. Какой тип поведения иллюстрирует этот пример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ответствующее обычаям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шающее нормы пра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гативное отклоняющееся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зитивное отклоняющеес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емье М. пятилетний ребенок. Бабушка готовит ребенка к школе. Какую функцию семьи иллюстрирует данный пример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тель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продуктив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зяйствен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сугов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. родился в Берлине, его родители уехали из России сразу после революции 1917 г. К. хорошо знает  русский язык и русскую культуру. Он гордился тем, что он русский. Это проявление признаков общност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мографическ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рриториальн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тносоциальн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фессиональн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ие, используемое в социологии для определения тех, кто оказался на социальном дне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страта; 2) маргинал; 3) люмпен; 4) плейб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фициальной формой выражения одобрения со стороны начальства для человека является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ная характеристик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стный отзыв на собрании коллекти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брожелательное отношен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ручение прем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Древнем  Риме рабы не имели права наследовать имущество, участвовать в общественной жизни, вступать в брак. Это пример проявление социального (-ой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стабильности; 2) мобильности; 3) неравенства; 4) эволю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ставление о том, что ученик должен отвечать на уроке служит примером социальной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мобильности; 2) положения; 3) статуса; 4) рол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ходящую вертикальную мобильность иллюстрирует пример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ктер перешел из одного областного театра в друг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скетбольный тренер перешел из одной команды высшего дивизиона в друг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чальник цеха получил приглашение занять должность главного конструктора завод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фицер разжалован в прапорщи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писание снимать пальто и шляпу при посещении театра, не шуметь во время спектакля иллюстрирует пример социальной нормы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этикета; 2) морали;  3) права; 4) традиц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сли в национальных отношениях используется принцип толерантности, это означает, что существует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важение к чужому мнению, доброжелательность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важение к традициям и обычаям других народов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можность исповедовать любую религи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обода экономической деяте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ерны ли следующие суждения о социальных нормах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Социальные нормы регулируют жизнь общ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Социальные нормы определяют обязанности одного лица по отношению к другому или другим лиц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Люди принадлежащие к одной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объединены общностью исторических и культурных традици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говорят на одном языке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i/>
          <w:i/>
          <w:u w:val="single"/>
        </w:rPr>
      </w:pPr>
      <w:r>
        <w:rPr>
          <w:i/>
          <w:u w:val="single"/>
        </w:rPr>
        <w:t>ЧАСТЬ «В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бор социальных ролей личности зависит от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воения и выполнения социальных функци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едения, ожидаемого обществом от индивид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ебований общества к личност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епени таланта и способносте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зических качеств челове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дите в приведенном ниже списке определения, относящиеся к социальному статусу.</w:t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стигаем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жидаем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писанн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бильн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лоняющийс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социальной мобильности и действиями личности. Запишите ответ в виде последовательности цифр и бук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818"/>
      </w:tblGrid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обильности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велся с жен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тикальная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енил место ж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изонтальная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з начальника цеха стал разнорабоч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тал атеист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2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дель п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ьный статус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ожение в обществ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ая рол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ы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фликт социальных требов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неопределенной социальной группе относя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естьян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удент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ргинал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нсионеры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этническим группам относя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ростк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род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бочи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ермеры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стижем называется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енная значимость позиций, занимаемых личностью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епень влияния личности в социальной групп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зрастное положение человека в обществ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ксимально большой набор социальных роле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е неравенство проявляется в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личиях между людьми по природным данным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разном семейном положен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сутствии частной собствен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ровне получаемого доход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чина кризиса современной семьи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величение рождаем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иление роли государства в регулировании семейных отношени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величение социальной активности женщин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совершенство законодательной базы, регулирующей семейные отноше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цесс усвоения на протяжении всей жизни индивидом общественных норм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даптаци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способлением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изаци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зование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иболее развитая историко-культурная общность люде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д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лем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ц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род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епень признания обществом достоинств личности конкретного человека – это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Престиж       2)статус                3)авторитет                          4) рол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ерез пять лет после окончания ПТУ работник Н. повысил свою квалификацию и стал бригадиром Это пример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из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оваторство и изобретательство – это формы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гативного отклоняющегося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зитивного отклоняющегося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правомерного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тклоняющегося поведе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числу отличительных признаков семьи как социальной группы относи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вместная деятельность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ие политические взгляд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ий быт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це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дним из способов разрешения национального конфликта в демократическом обществе является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оставление компактно проживающим национальным меньшинством автономии и самоуправл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ход к рыночным методам ведения хозяйства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переход от многонациональных государств к  однонациональным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сильственное переселение народов в другие райо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ой признак отличает молодежь как социальную группу?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днородность, отсутствие дифференциац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ность политических убеждени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ходные черты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единство уровня доход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е виды социальных норм характеризует признак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оли регулятора поведения люд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правленность на формирование положительных качеств лич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ление в соответствующих актах, законах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ление в форме неписанных норм поведе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жнациональная интеграция предполагает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национальной самостоятель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национальной культуры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аморазвитие нац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ширение межэтнических связе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адлежность к семье Ф.предоставляет ее членам возможность получить работу в коммерческом банке. Данный пример отражает функцию семь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кономическую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го контрол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ую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у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процессе социализации индивид осваивает социальные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фесс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атус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зиции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ая стратификация представляет собой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воение индивидом социальных нор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 социальных нормах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Социальные нормы – это общественные правила пове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 социальных нормах отражаются ценности общества, социальных нор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циальный стату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характеризует место личности в социальной структуре общ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может меняться в течение всей жизни человек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2.Призраки, характеризующие социальную группу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зические данны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родные богатства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ственные способ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ладание собственность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йдите в приведенном ниже списке функции семьи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вичная социализац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еспечение социальной стабиль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держание общественного воспроизводства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иологическое воспроизводство новых поколени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одоление социального неравенств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 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лодой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игаем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уд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писа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питан футбольной ком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конкретным выражением санкций и видом, к которому они относятся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анк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нкций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явление недружелюб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льные негативные санкци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ожение штраф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формальные негативные санкци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явление выгово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явление бойк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теме </w:t>
      </w:r>
      <w:r>
        <w:rPr>
          <w:b/>
          <w:i/>
          <w:sz w:val="28"/>
          <w:szCs w:val="28"/>
        </w:rPr>
        <w:t>«Социальная с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3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щиеся Вашего класса являются представителями социальной группы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ичной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л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одственн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енного класс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и как развитые этнические общности возникли с появлением общества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овог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еодального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дустриальног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обытного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ец поведения, признанный целесообразным для людей определенного социального статуса, называется в социологи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ль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алон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к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тикальная социальная мобильность проявляется в случае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мены места житель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вольнения военнослужащего в запас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ения уровня квалифика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ения семейного положен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лько патриархальной семье свойственно существовани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численных родственных групп (кланов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дерства наиболее сильного члена семь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и заключать брачный догово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й семейного воспитания дет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ие правила, возникающие в результате постоянного воспроизводства конкретных образцов поведения и вошедшие в привычку людей, называ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раль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ычае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лиги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тус, полученный от рождения,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стигнут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писа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ожде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уществе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обществе укоренилось представление о том, что ученик должен выполнять домашние задания. Этот пример иллюстрирует особенности ег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полож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статус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те из перечня пример восходящей  вертикальной социальной мобильност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тер перешел из одного провинциального театра в друг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утбольный тренер перешел из одной команды высшей лиги в другу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ощник режиссера получил приглашение занять должность главного режиссера-постановщи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фицер разжалован в рядовы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социальные нормы иллюстрирует следующее предписание: ходить по улице, придерживаясь правой стороны, умеренным шагом, прямо и подтянуто, не размахивая руками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ы пра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ы морал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этике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и и обыча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адлежность к семье Р. представляет её членам возможность сделать хорошую карьеру. Какая функция семьи иллюстрируется данным примером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кономическа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контрол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а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а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итогам переписи населения было установлено, что большая часть жителей региона – марийцы. Это определяет их принадлежность к общност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фессиональн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мографическ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рриториальн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носоциальн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социологическое понятие используется для обозначения общественной группы, занимающей промежуточное, неустойчивое положение в социальной структур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летар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теллигент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ргинал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юмпены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из перечисленного отражает тенденцию к межнациональной интеграции в обществ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паратиз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лижение народ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ая изоляц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ая дифференциац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итерием выделения страт является (ются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арактер профессиональной деяте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стетические привязан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тические пози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обществе  укоренилось представление о том, что студент должен посещать лекции. Этот пример иллюстрирует особенности ег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полож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статус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м признаком, как для моральных, так и для правовых норм я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енность силой государственного принужд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ражение представлений государства о справедлив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улирование общественных отношен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ление в письменной форме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образие культур служит в современном мире проявление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ой изолирован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ой дифференциа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льтурного засто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льтурной глобализ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 Смена одного статуса на другой…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. Всегда означает переход человека из одной профессии в другую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. Означает, как правило, изменение социальных ролей челове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 характере отклоняющегося пове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Отклоняющееся поведение всегда имеет противоправный характе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се формы отклоняющегося поведения влекут за собой уголовное наказа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; 2) верно только Б; 3) верны оба суждения; 4) оба суждения неверны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чинами многообразия социальных групп я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личия во взглядах и убеждениях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личные эстетические пристраст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ые потрясения в обществ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енное разделение тру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мер получаемого дохо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 в приведенном ниже списке признаки нации 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ность язы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гражданского обще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ность исторического пу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ходные условия жизн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ность территор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глощение другой н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озможным статусом человека и формами его проявления. Запишите ответ в виде последовательности цифр и букв.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челов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писан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игаем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циальное происхо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фе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.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96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ужчи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мографическ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еме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ническ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род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е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олодеж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</w:rPr>
        <w:t xml:space="preserve">Вариант № 4 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признакам, характеризующим социальную группу, можно отнест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ллект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бенности характер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историческим разновидностям этноса относи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н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ин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лем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ый статус индивида, полученный от рождения,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стигнуты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ожденны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писанны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бретенны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ровень социальной мобильности в обществах с кастовой организацией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ичтожно мал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ичем не отличается от других обществ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метно выше, чем в других обществах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не зависит от наличия  кас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алая социальная группа людей, члены которой постоянно взаимодействуют между собо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ахтер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ленные в обществе правила, образцы поведения в социологии называ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талонами повед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й нормо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ндартами повед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енным порядко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ей называют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заимодействие различных групп общества между собо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вместную деятельность в различных группах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истему признаков социального рассло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лияние различных социальных групп в одну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нягиня Ольга установила размеры дани для древлян и новгородцев. В этом историческом факте проявилось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е происхожден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адаптац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мобильность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ро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дним из способов разрешения национального конфликта в демократическом обществе является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оставление компактно проживающим национальным меньшинством автономии и самоуправл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ход к рыночным методам ведения хозяйств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ход от многонациональных государств к  однонациональным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сильственное переселение народов в другие район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тикальная социальная  мобильность проявляется в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делении общества на групп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личии у человека определенного статус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ходе человека в группу того же уровн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мещение по социальной лестниц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оральные нормы – это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зцы поведения человека в обществе, связанные с представлениями о добре и зл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зцы представлений о прекрасном и безобразном в искусств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ормы, за нарушение которых человек несет юридическую ответственность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поведения, обеспеченные силой государственного принужден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зрослый сын оказывает материальную поддержку своим родителям. Какая их функций семьи проявляется в этой ситуации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ческа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продуктивна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а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а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признакам этнической общности относи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словное делен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диное гражданство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язык и культур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лигия и мора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стигаемому статусу личности соответствует принадлежность к определенной (-ому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фесси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зрасту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исхождению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ли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мпенами называют людей, которые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нимаются физическим трудом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устились «на дно» обществ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нимают промежуточное положение в обществ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меют малый доход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стратификация представляет собой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воение индивидом социальных нор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ница в положении общественных групп называется социально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ификаци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обильностью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адиционность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демократическом государстве национальная политика реализуется через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арантирование прав малочисленных народов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ституционное закрепление национального избирательного ценз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оставление прав гражданам по национальному признаку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граничение использования национального язык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Права, обязанности, привилегии всех статусов основаны исключительно на общественном мнении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В современном обществе ведущее значение приобретают достигаемые стату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б отклоняющемся поведении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Отклонения от норм могут иметь полезные для общества последств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Проявления отклоняющегося поведения разнообраз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44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новными элементами социальной структуры явля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удолюбивые и лентя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алантливые и бездарны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сс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ставители различных концесси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относится к вертикальной мобильности?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ражданин переехал их двухкомнатной квартиры на 5-им этаже в трехкомнатную на 9-м этаже в том же дом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ядовой инженер назначен руководителем проект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фицер лишен воинского звания за совершение неблаговидного поступка и уволен из арми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лкий торговец продуктами питания начал заниматься продажей подержанных вещ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ражданка вступила в повторный брак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кретарша согласилась выполнять дополнительные обязанност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социальной мобильности и примером мобильности. Запишите ответ в виде последовательности цифр и бук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социальной моби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й моби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еход из одной семьи в другу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тикальн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ольнение с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изонтальн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вышение в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мена профе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реход из одной школы в другу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оциальные статусы лич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атусо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ргина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обретенн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гличани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писанн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седатель приемной комисс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жчи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8-летний челове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абуш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Вариант № 5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А»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ая принадлежность человека определяется значимым признако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зические данны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обенности характер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ственные способ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фессиональная принадлеж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грация наций предполагает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национальной самостоятель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глощение одной нации друг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связей между нациям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острение межнациональных противоречий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ложение человека в обществе, определяемое набором определяемое социальных ролей, называется социальный (ое, ая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стиж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равенство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фференциац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ртикальной социальной мобильности соответствует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учение пенси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езд из города в деревню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по служб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ход с одного места работы на другое на ту же долж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 малой социальной группе относится (ятся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ллигенц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подавател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ускники школ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цесс усвоения на протяжении всей жизни индивидом общественных норм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даптаци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способление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изаци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азование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альное социальное равенство проявляется в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венство природных качеств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довлетворении всеми любых потребност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вномерном распределении материальных благ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сутствии привилегий для отдельных групп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лодежь как социальную группу отличает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быт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социального происхожден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-психологические особен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динство политических взглядов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начение бывшего министра на должность генерального директора крупного государственного концерна иллюстрирует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ую мобильность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ую стратификацию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е неравенство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изацию личност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имский политический деятел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до н.э. Цицерон писал: «Не следует завладеть разговором как вотчиной, из которой имеешь право выжить другого; напротив, следует стараться, чтобы каждый имел свой черед в разговоре, как и во всем остальном…» Данный факт – пример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радици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одной мудр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орм морал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ил этикет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анная на браке или кровном родстве  малая социальная группа, члены которой связаны общностью быта и взаимной ответственностью, - эт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д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лови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лит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ая стратификация представляет собой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воение индивидом социальных нор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. родился в Париже, его бабушка уехала из России еще до революции 1917 г. Т. хорошо знает русский язык и русскую культуру. Он гордится тем, что он русский. Признаки, какой общности проявляются в этом пример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мографическ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рриториальн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тносоциальн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фессиональн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изация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детском возрасте формирует комплекс предписываемых статусов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анчивается с переходом индивида из юношеского возраста к зрел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 может оказать отрицательного воздейств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иболее активно происходит в зрелом возраст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всех социальных норм характерен признак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репление в судебных решениях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никновение в процессе исторического развит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репление государство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обязатель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 предписанным относится статус: 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ахтер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мпион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дросток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ступник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обществе  укоренилось представление о том, что студент должен посещать лекции. Этот пример иллюстрирует особенности ег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го положен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го статус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ащиеся одного французского колледжа коллекционируют песок. В созданном ими музее насчитывается более 3000 различных образцов и проб песка из разных уголков мира. Какой тип поведения иллюстрирует этот пример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ответствующее обычая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ушающее нормы прав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гативное отклоняющеес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зитивное отклоняющеес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клоняющееся повед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всегда приводит к отрицательным последствия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 большинстве случаев расценивается как негативное явл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б этнических общностях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Язык и культура – это отличительные признаки этнос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Без осмысления ключевых событий в истории этноса нельзя понять его особенно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08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ую сферу характеризуют поняти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юрократиз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ц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итические парти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ловие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знаками нации явля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личие правового государств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географических условий жизн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исторического пу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зинтеграция этносов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язык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территор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60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енщ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писанн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вропеоидная ра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игаем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тор технических нау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ч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ж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2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дель п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ьный статус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ожение в обществ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ая рол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ы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фликт социальных требов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ля выявления социальной принадлежности человека </w:t>
      </w:r>
      <w:r>
        <w:rPr>
          <w:b/>
          <w:sz w:val="22"/>
          <w:szCs w:val="22"/>
        </w:rPr>
        <w:t>значимым</w:t>
      </w:r>
      <w:r>
        <w:rPr>
          <w:sz w:val="22"/>
          <w:szCs w:val="22"/>
        </w:rPr>
        <w:t xml:space="preserve"> признаком явля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ческие данны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характер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ллектуальные способност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мья как социальное явление связана с понятие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лая групп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сти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явлением геноцида являе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чтожение групп населения по возрастному признаку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шение избирательного пра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граничения в получении образования на национальном язык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чтожение групп населения по расовым или национальным мотива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итерием выделения страт является (ются)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 профессиональной деяте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стетические привязан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ие пози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триархальной семье соответствует признак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енство старшего мужчин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спрепятственное расторжение брак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ая независимость женщин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зависимость детей от родител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цесс социализации в подростковом возрасте отрицательное воздействие оказывает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лишняя привязанность к живот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ние с неформальной компанией друзе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груженность учебо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группе, приверженной контркультуре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человека в обществе, характеризующееся наличием определенных прав и обязанностей, определяется понятие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ь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ль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торитет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ую категорию населения относят к люмпенам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зработных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ллигенци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одежь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щих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вестный предприниматель учредил именную стипендию для студентов-отличников. Это пример социально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го авторите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норм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санкци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в обществе различных этнических общностей иллюстрирует проявление социального (-ой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равенст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флик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тифик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из перечисленного отражает тенденцию к межнациональной интеграции в обществ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паратиз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лижение народ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циональная изоляц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циональная дифференциац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окупность всех функционирующих в обществе общностей называется социальным (ой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итуто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о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о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п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роцессе социализации индивид осваивает социальные 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рофессии; 2) статусы; 3) позиции; 4) рол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писанным является  статус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Женщина; 2) жена; 3) мать; 4) волейболист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ончив  институт, н. пришел  работать в школу учителем. Через 10 лет его назначили на должность заместителя директора. Данный факт является примером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изонтальной социальной моби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изаци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тикальной социальной мобиль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адлежность к семье Ф.предоставляет ее членам возможность получить работу в коммерческом банке. Данный пример отражает функцию семь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номическу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го контрол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у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у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к этнической социальной общност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ловное делени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диное гражданство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зык и культур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лигия и мора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мья относится к социологическому понятию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иту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сти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клоняющееся повед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всегда приводит к отрицательным последствия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 большинстве случаев расценивается как негативное явл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процессе социальной мобиль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оисходит перемещение людей относительно социальных стра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оисходит изменение статуса  только индивидов и никогда социальных групп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ind w:left="108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ая сфера общества определяет отношения между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ми общества и политическими партиям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ственниками и государство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личными группами населен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одежью и взрослым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м и природо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из перечисленных ниже групп выделяются по единому критери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дны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ител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ител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рач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ельские жители 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ами социального статуса и позициями, занимаемыми личностью в обществе. Запишите ответ в виде последовательности цифр и бук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уж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писа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едний 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анк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андидат экономических на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тдельными санкциями и типами санкций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8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анкци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учение прем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формальные санкци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пуляр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рмальные санкци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аж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вольн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штра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риц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0:00Z</dcterms:created>
  <dc:creator>NIKOLAY</dc:creator>
  <dc:description/>
  <cp:keywords/>
  <dc:language>en-US</dc:language>
  <cp:lastModifiedBy>Администратор</cp:lastModifiedBy>
  <cp:lastPrinted>2010-03-11T13:19:00Z</cp:lastPrinted>
  <dcterms:modified xsi:type="dcterms:W3CDTF">2010-03-11T10:21:00Z</dcterms:modified>
  <cp:revision>19</cp:revision>
  <dc:subject/>
  <dc:title/>
</cp:coreProperties>
</file>