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№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оха Великих географических откры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ой объект португальской колонизации в конце </w:t>
      </w:r>
      <w:r>
        <w:rPr>
          <w:lang w:val="en-US"/>
        </w:rPr>
        <w:t>XV</w:t>
      </w:r>
      <w:r>
        <w:rPr/>
        <w:t xml:space="preserve">- начале </w:t>
      </w:r>
      <w:r>
        <w:rPr>
          <w:lang w:val="en-US"/>
        </w:rPr>
        <w:t>XVI</w:t>
      </w:r>
      <w:r>
        <w:rPr/>
        <w:t xml:space="preserve"> в.в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Африка    Б) Индия     В)  Северная Америка     Г)  Южная Амер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д начала экспедиции Васко де Гам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1496    Б) 1497    В) 1498    Г) 14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й каравеллы не было в первой флотилии Колумб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) Санта-Мария     Б) Бинта    В) Нинья   Г) Сантья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а культура появилась в Европе до Великих географических открыт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картофель    Б) кукуруза    В) какао    Г) лим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 открыл побережье Бразили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Васко де Гама   Б) Васко Нуньес Бальбао   В) Педру Кабраль   Г) Америго Веспуч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олагая, что Земля имеет форму шара, европейцы искали морской путь в Индию в направлени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южном    Б) северном    В) западном    Г) восточн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ю мореплавания способствовало появл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водяного двигателя   Б) токарного станка    В) мушкетов    Г) астроляб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кройте термин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истад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ликие географические откры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№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оха Великих географических откры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Год открытия Амер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490    Б) 1491    В) 1492    Г) 1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ьим покровительством пользовался Христофор Колум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ролей Кастилии и Арагона    Б) королей Кастилии и Португалии</w:t>
      </w:r>
    </w:p>
    <w:p>
      <w:pPr>
        <w:pStyle w:val="Normal"/>
        <w:rPr/>
      </w:pPr>
      <w:r>
        <w:rPr/>
        <w:t>В) королей Англии и Франции      Г) королей Испании и Португ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лумб был родом из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диса    Б) Валенсии    В) Венеции   Г) Гену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рансиско Писарро пок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ков    Б) ацтеков    В) майя    Г) ирок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н открыл северо-восточное побережье Амер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аско да Гама    Б) Васко Нуньес Бальбао    В) Педру Кабраль   Г) Джон К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рвыми странами, всавшими на путь исследования новых земель, бы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ртугалия и Англия        Б) Англия и Нидерланды</w:t>
      </w:r>
    </w:p>
    <w:p>
      <w:pPr>
        <w:pStyle w:val="Normal"/>
        <w:rPr/>
      </w:pPr>
      <w:r>
        <w:rPr/>
        <w:t>В) Нидерланды и Испания    Г) Испания и Португ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честь Магеллана был назван открытый 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кеан    Б) материк    В) северо-восточный берег Америки   Г) проли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Раскройте термины: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Конкистадоры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Великие географические открытия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6:00Z</dcterms:created>
  <dc:creator>ORION</dc:creator>
  <dc:description/>
  <dc:language>en-US</dc:language>
  <cp:lastModifiedBy>ORION</cp:lastModifiedBy>
  <dcterms:modified xsi:type="dcterms:W3CDTF">2009-10-15T11:36:00Z</dcterms:modified>
  <cp:revision>3</cp:revision>
  <dc:subject/>
  <dc:title/>
</cp:coreProperties>
</file>