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гуманизма. Зарождение европейской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сочинение принадлежит перу Эразма Роттердамскг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«Похвала мудрости»       Б) «Похвала глупости»</w:t>
      </w:r>
    </w:p>
    <w:p>
      <w:pPr>
        <w:pStyle w:val="Normal"/>
        <w:ind w:left="360" w:hanging="0"/>
        <w:rPr/>
      </w:pPr>
      <w:r>
        <w:rPr/>
        <w:t>В) «Похвала глупцам»         Г) «Похвала глупц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ту пьесу не написал У. Шекспи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«Гамлет»    Б) «Отелло»    В) «Макбет»    Г) «Фаус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ман «Гаргантюа и Пантагрюэль» написал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ервантес    Б) Монтель    В) Мор    Г) Раб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ереводится слово «утопия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лучшее место    Б) новое место    В) земля будущего   Г) место, которого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Он не был представителем философского течения гуманизм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Эразм Роттердамский    Б) Мор    В) Лютер    Г) Раб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был лорд-канцлером Английского королевст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 xml:space="preserve"> </w:t>
      </w:r>
      <w:r>
        <w:rPr/>
        <w:t>Эразм Роттердамский        Б) Мор   В) Рабле    Г) Сервант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Он был величайшим авторитетом для средневековой европейской географии и астрономи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Аристотель    Б) Птолемей    В) Гиппократ    Г) Архиме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открыл закон всемирного тягот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Ньютон    Б) Кеплер    В) Бруно    Г) Гали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ай Коперник был родом из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ольши    Б) Чехии    В) Германии    Г) Авст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орот Декарта в разработке философских проблем был связан с особым внимани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к строению мира    Б) процессу познания    В) этике    Г) эстет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го взгляды не были признаны еретичн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Ньютона    Б) Бруно    В) Галилея    Г) Копер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гуманизма. Зарождение европейской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ввел термин «утопия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Мор     Б) Рабле    В) Кампанелла    Г) Макиавел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у пьесу написал У.Шекспи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«Фауст»                                   Б) «Собака на сене»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«Мещанин во дворянстве»   Г) «Сон в летнюю ноч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написал роман «Дон Кихот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Лопе де Вега    Б) Кальдерон    В) Рабле    Г) Сервант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мас Мор жил в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Германии    Б) Франции    В) Нидерландах    Г) Англ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д смерти  Шекспира и Сервантес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1613    Б) 1614    В) 1615    Г) 16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был родом из Испан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Эразм Роттердамский    Б) Мор    В) Рабле    Г) Серванте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был величайшим авторитетом для средневековой европейской медиц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Аристотель    Б) Птолемей    В) Гиппократ    Г) Архиме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был сожжен на костре инквизи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Бруно    Б) Галилей    В) Коперник    Г) Ньют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был автором «Анатомического исследования о движении сердца и крови у животных»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Локк     Б) Ламарк    В) Декарт    Г) Гарв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оперника «О вращении небесных тел» была опубликована в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1543    Б) 1544    В) 1545    Г) 15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 один из основателей теории естественных прав человек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Локк    Б) Декарт    В) Паскаль    Г) Кампанелл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8:00Z</dcterms:created>
  <dc:creator>ORION</dc:creator>
  <dc:description/>
  <dc:language>en-US</dc:language>
  <cp:lastModifiedBy>ORION</cp:lastModifiedBy>
  <dcterms:modified xsi:type="dcterms:W3CDTF">2009-10-15T12:17:00Z</dcterms:modified>
  <cp:revision>3</cp:revision>
  <dc:subject/>
  <dc:title/>
</cp:coreProperties>
</file>