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color w:val="31849B"/>
          <w:sz w:val="28"/>
          <w:szCs w:val="28"/>
        </w:rPr>
      </w:pPr>
      <w:r>
        <w:rPr>
          <w:b/>
          <w:bCs/>
          <w:color w:val="31849B"/>
          <w:spacing w:val="-2"/>
          <w:sz w:val="28"/>
          <w:szCs w:val="28"/>
        </w:rPr>
        <w:t>МУНИЦИПАЛЬНОЕ ОБЩЕОБРАЗОВАТЕЛЬНОЕ УЧРЕЖДЕНИЕ «</w:t>
      </w:r>
      <w:r>
        <w:rPr>
          <w:b/>
          <w:bCs/>
          <w:color w:val="31849B"/>
          <w:sz w:val="28"/>
          <w:szCs w:val="28"/>
        </w:rPr>
        <w:t>СРЕДНЯЯ ОБЩЕОБРАЗОВАТЕЛЬНАЯ ШКОЛА №11» ХУТОРА КРАСНОЧЕРВОННОГО НОВОАЛЕКСАНДРОВСКОГО РАЙОНА СТАВРОПОЛЬСКОГО КРАЯ</w:t>
      </w:r>
    </w:p>
    <w:p>
      <w:pPr>
        <w:pStyle w:val="Heading2"/>
        <w:ind w:right="-288" w:hanging="0"/>
        <w:rPr>
          <w:color w:val="31849B"/>
          <w:sz w:val="26"/>
          <w:szCs w:val="26"/>
        </w:rPr>
      </w:pPr>
      <w:r>
        <w:rPr>
          <w:color w:val="31849B"/>
          <w:sz w:val="26"/>
          <w:szCs w:val="26"/>
        </w:rPr>
        <w:t>«Рассмотрено»                        «Согласовано»                              «Утверждаю»</w:t>
      </w:r>
    </w:p>
    <w:p>
      <w:pPr>
        <w:pStyle w:val="Heading2"/>
        <w:ind w:right="-288" w:hanging="0"/>
        <w:rPr/>
      </w:pPr>
      <w:r>
        <w:rPr>
          <w:color w:val="31849B"/>
          <w:sz w:val="26"/>
          <w:szCs w:val="26"/>
        </w:rPr>
        <w:t>МО учителей  гумани-        заместитель директора               директор школы</w:t>
      </w:r>
    </w:p>
    <w:p>
      <w:pPr>
        <w:pStyle w:val="Heading2"/>
        <w:ind w:right="-288" w:hanging="0"/>
        <w:rPr/>
      </w:pPr>
      <w:r>
        <w:rPr>
          <w:color w:val="31849B"/>
          <w:sz w:val="26"/>
          <w:szCs w:val="26"/>
        </w:rPr>
        <w:t xml:space="preserve"> </w:t>
      </w:r>
      <w:r>
        <w:rPr>
          <w:color w:val="31849B"/>
          <w:sz w:val="26"/>
          <w:szCs w:val="26"/>
        </w:rPr>
        <w:t xml:space="preserve">тарного цикла                                по УВР  </w:t>
      </w:r>
    </w:p>
    <w:p>
      <w:pPr>
        <w:pStyle w:val="Heading2"/>
        <w:ind w:right="-288" w:hanging="0"/>
        <w:rPr/>
      </w:pPr>
      <w:r>
        <w:rPr>
          <w:color w:val="31849B"/>
          <w:sz w:val="26"/>
          <w:szCs w:val="26"/>
        </w:rPr>
        <w:t>_____/Т.А. Петросян/    ______/О.В. Негреба/            _________/С.А. Головкова/</w:t>
      </w:r>
    </w:p>
    <w:p>
      <w:pPr>
        <w:pStyle w:val="Heading2"/>
        <w:ind w:right="-288" w:hanging="0"/>
        <w:rPr/>
      </w:pPr>
      <w:r>
        <w:rPr>
          <w:color w:val="31849B"/>
          <w:sz w:val="26"/>
          <w:szCs w:val="26"/>
        </w:rPr>
        <w:t>«___» ___________ 2014г.      «___» ___________ 2014 г.           «___» _________2014 г.</w:t>
      </w:r>
    </w:p>
    <w:p>
      <w:pPr>
        <w:pStyle w:val="Heading2"/>
        <w:ind w:right="-284" w:hanging="0"/>
        <w:jc w:val="center"/>
        <w:rPr>
          <w:color w:val="31849B"/>
          <w:sz w:val="26"/>
          <w:szCs w:val="26"/>
        </w:rPr>
      </w:pPr>
      <w:r>
        <w:rPr>
          <w:color w:val="31849B"/>
          <w:sz w:val="26"/>
          <w:szCs w:val="26"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color w:val="31849B"/>
        </w:rPr>
      </w:pPr>
      <w:r>
        <w:rPr>
          <w:color w:val="31849B"/>
        </w:rPr>
      </w:r>
    </w:p>
    <w:p>
      <w:pPr>
        <w:sectPr>
          <w:footerReference w:type="default" r:id="rId2"/>
          <w:type w:val="nextPage"/>
          <w:pgSz w:w="11906" w:h="16838"/>
          <w:pgMar w:left="1395" w:right="1029" w:gutter="0" w:header="0" w:top="656" w:footer="720" w:bottom="776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color w:val="31849B"/>
          <w:spacing w:val="-2"/>
          <w:sz w:val="36"/>
          <w:szCs w:val="36"/>
        </w:rPr>
      </w:pPr>
      <w:r>
        <w:rPr>
          <w:b/>
          <w:color w:val="31849B"/>
          <w:spacing w:val="-2"/>
          <w:sz w:val="36"/>
          <w:szCs w:val="36"/>
        </w:rPr>
        <w:t xml:space="preserve">Рабочая  программа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color w:val="31849B"/>
          <w:spacing w:val="-2"/>
          <w:sz w:val="36"/>
          <w:szCs w:val="36"/>
        </w:rPr>
      </w:pPr>
      <w:r>
        <w:rPr>
          <w:b/>
          <w:color w:val="31849B"/>
          <w:spacing w:val="-2"/>
          <w:sz w:val="36"/>
          <w:szCs w:val="36"/>
        </w:rPr>
        <w:t>по обществознанию для 6Б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/>
      </w:pPr>
      <w:r>
        <w:rPr>
          <w:b/>
          <w:color w:val="31849B"/>
          <w:spacing w:val="-2"/>
          <w:sz w:val="36"/>
          <w:szCs w:val="36"/>
        </w:rPr>
        <w:t>на 2014-2015 учебный год</w:t>
      </w:r>
    </w:p>
    <w:p>
      <w:pPr>
        <w:pStyle w:val="Normal"/>
        <w:shd w:fill="FFFFFF" w:val="clear"/>
        <w:spacing w:before="62" w:after="0"/>
        <w:ind w:right="-3636" w:hanging="0"/>
        <w:rPr>
          <w:b/>
          <w:b/>
          <w:color w:val="31849B"/>
          <w:spacing w:val="-2"/>
          <w:sz w:val="28"/>
          <w:szCs w:val="28"/>
        </w:rPr>
      </w:pPr>
      <w:r>
        <w:rPr>
          <w:b/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3636" w:hanging="0"/>
        <w:rPr>
          <w:b/>
          <w:b/>
          <w:color w:val="31849B"/>
          <w:spacing w:val="-2"/>
          <w:sz w:val="28"/>
          <w:szCs w:val="28"/>
        </w:rPr>
      </w:pPr>
      <w:r>
        <w:rPr>
          <w:b/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3636" w:hanging="0"/>
        <w:rPr>
          <w:b/>
          <w:b/>
          <w:color w:val="31849B"/>
          <w:spacing w:val="-2"/>
          <w:sz w:val="28"/>
          <w:szCs w:val="28"/>
        </w:rPr>
      </w:pPr>
      <w:r>
        <w:rPr>
          <w:b/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  <w:t>Учитель: Винникова Анна Васильевна</w:t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2310" w:right="1578" w:gutter="0" w:header="0" w:top="6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1849B"/>
          <w:spacing w:val="-2"/>
          <w:sz w:val="28"/>
          <w:szCs w:val="28"/>
        </w:rPr>
      </w:pPr>
      <w:r>
        <w:rPr>
          <w:color w:val="31849B"/>
          <w:spacing w:val="-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2310" w:right="658" w:gutter="0" w:header="0" w:top="1440" w:footer="720" w:bottom="776"/>
          <w:pgBorders w:display="allPages" w:offsetFrom="text">
            <w:top w:val="thickThinMediumGap" w:sz="24" w:space="42" w:color="000000"/>
            <w:left w:val="thickThinMediumGap" w:sz="24" w:space="40" w:color="000000"/>
            <w:bottom w:val="thickThinMediumGap" w:sz="24" w:space="6" w:color="000000"/>
            <w:right w:val="thickThinMediumGap" w:sz="24" w:space="3275" w:color="000000"/>
          </w:pgBorders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shd w:fill="FFFFFF" w:val="clea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shd w:fill="FFFFFF" w:val="clea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shd w:fill="FFFFFF" w:val="clea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shd w:fill="FFFFFF" w:val="clea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shd w:fill="FFFFFF" w:val="clea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1849B"/>
          <w:sz w:val="28"/>
          <w:szCs w:val="28"/>
        </w:rPr>
        <w:t>2014 г.</w:t>
      </w:r>
    </w:p>
    <w:p>
      <w:pPr>
        <w:sectPr>
          <w:type w:val="continuous"/>
          <w:pgSz w:w="11906" w:h="16838"/>
          <w:pgMar w:left="2310" w:right="65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 рабочей программе по обществознанию (6 класс).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6 класса  составлена на основе Примерной программы основного общего образования по обществознанию МО РФ 2004 г. и авторской программы под редакцией С.И. Козленко «Обществознание 6-7», издательство «Русское слово», 2008 г.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color w:val="000000"/>
          <w:sz w:val="28"/>
          <w:szCs w:val="28"/>
        </w:rPr>
        <w:t>Опирается на стандарт основного общего образования по обществознанию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урс «Обществознание» для 6 класса органически вхо</w:t>
        <w:softHyphen/>
        <w:t>дит в предмет, изучаемый с 6 по 11 класс. Обществознание в ос</w:t>
        <w:softHyphen/>
        <w:t>новной школе является относительно завершенной системой знаний. Оно дает наиболее общие представления о человеке и обществе, разностороннюю характеристику современного рос</w:t>
        <w:softHyphen/>
        <w:t>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, раскрывающая цели, задачи, содержание и формы работы в 6 классе по обществознанию, ориентиро</w:t>
        <w:softHyphen/>
        <w:t>вана на реализацию Стандарта основного общего образования по предмету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жнейшими целями изучения курса являются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оздание условий для развития личности подростка в пе</w:t>
        <w:softHyphen/>
        <w:t>риод его социального взросления, формирования познаватель</w:t>
        <w:softHyphen/>
        <w:t>ных интересов, критического мышления в процессе восприятия социальной информации, определения собственной жиз</w:t>
        <w:softHyphen/>
        <w:t>ненной позици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 «Обществознание» в 6  классе опирается на элементарные обществоведческие знания, полученные уча</w:t>
        <w:softHyphen/>
        <w:t>щимися при изучении в начальной школе предмета «Окружа</w:t>
        <w:softHyphen/>
        <w:t>ющий мир», межпредметные связи, в основе которых обраще</w:t>
        <w:softHyphen/>
        <w:t>ние к таким учебным предметам, как «История», «Литерату</w:t>
        <w:softHyphen/>
        <w:t xml:space="preserve">ра», «Географ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Обществознания» в 6–7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раскрытия многих вопросов курса, его практико-ориентированный характер делают принципиально важным активное использование регионального компонента обществознания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м содержанием курса в 6 классе является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знакомство учащихся на базе полученных ранее историче</w:t>
        <w:softHyphen/>
        <w:t>ских представлений с сущностью общества, его происхождени</w:t>
        <w:softHyphen/>
        <w:t>ем и развитием, историческими ступенями, которые прошло человечество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раскрытие взаимосвязи человека, общества и природы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ознакомление учащихся с сущностью и основными про</w:t>
        <w:softHyphen/>
        <w:t>явлениями четырёх сфер общественной жизни: экономиче</w:t>
        <w:softHyphen/>
        <w:t>ской, социальной, политико-правовой и духовной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показ места ребенка в современном обществе, его взаимо</w:t>
        <w:softHyphen/>
        <w:t>отношений с родителями, друзьями, сверстниками, педагогами.</w:t>
      </w:r>
    </w:p>
    <w:p>
      <w:pPr>
        <w:pStyle w:val="Normal"/>
        <w:widowControl w:val="false"/>
        <w:autoSpaceDE w:val="false"/>
        <w:spacing w:lineRule="auto" w:line="360"/>
        <w:ind w:left="567" w:firstLine="141"/>
        <w:jc w:val="both"/>
        <w:rPr/>
      </w:pPr>
      <w:r>
        <w:rPr>
          <w:rFonts w:eastAsia="Times New Roman"/>
          <w:sz w:val="28"/>
          <w:szCs w:val="28"/>
        </w:rPr>
        <w:t xml:space="preserve">Курс состоит из 2 разделов: общество и его сферы, ребенок и его жилая среда. </w:t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чая программа рассчитана на 34 учебных часа при 1 часе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одержание обществоведческого образования, ориентированное на цели, сформулированные в Стандарте, предполагает изменение форм обучения, внедрение в практику приемов и методов, максимально соответствующих возрастным и личностным особенностям учащихся, получающих общеобразовательную подготовку, позволяющую осуществлять разнообразную социально одобряемую деятельность в современном российск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–7 классах важно использовать доступные для учащихся формы и приемы работы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 учащихся умению получать социальную информацию из разнообраз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 умения решать познавательные и практические задачи, отражающие типичные жизненные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 давать оценку собственным действиям и действиям других людей с точки зрения нравственности 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на пути решения названных выше задач является проведение системы практикумов, материал для которых заложен в учебнике и в С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>- А.И. Кравченко. Обществознание. 6 класс. – М.: «Русское слово», 2010 г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.Б. Биянова. Поурочные разработки по обществознанию. 6 класс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Мы по обществознанию для 6 класса. А.В. Поздеев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зентации по курсу обществознания 6 класса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ОБЩЕСТВО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3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ство и человек (6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то такое обществ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щество». Общество как исторический результат естественно складывающихся взаимоотношений людей. Общественная жизнь. Роль общества и общественной жизни в станов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– целостный социальный организм. Четыре главные сферы общественной жизни: экономическая, политическая, социальная, духовная. Содержание каждой из сфер общественной жизни. Взаимосвязь сфер общественной жизни, их постоянное изменение и развит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общество; общественная жизнь; страна; государство; сферы общественной жизни: экономическая, политическая, социальная, духо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исхождение и развитие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грессу как отличительная черта человека. Роль коллективной трудовой деятельности в выделении человека из животного мира, его превращении в существо общественное, социальное. Человек – биосоциальное с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удий труда. Появление речи. Развитие мышления человека. Изменение форм объединения древ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понятие темы: </w:t>
      </w:r>
      <w:r>
        <w:rPr>
          <w:sz w:val="28"/>
          <w:szCs w:val="28"/>
        </w:rPr>
        <w:t>человек – биосоциальное с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торические ступени развития об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тупеней развития общества по способу добывания средств существования и форм хозяйствования. Общество охотников и собирателей. Общество огородничества как переходная форма хозяйствования от добывания готовых природных продуктов к выращиванию продуктов окультуренных. Общество земледельцев и скотоводов. Аграрное общество. Индустриальное общество. Информационное (постиндустриальное) общество. Социальный процес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аграрное общество; индустриальное общество; информационное (постиндустриальное) общество; социа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временное общ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оизводство. Научно-техническая революция. Современные средства транспорта и связи. Информационная революция. Глобальная компьютерная сеть – Интернет. Состав современного общества. Мегаполисы – символы наш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е сообщество. Проблемы современного об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научно-техническая революция; информационная революция; Интернет; мировое со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Человечество как сумма пок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оление. Взаимоотношение поколений в разные исторические эпохи. Предки, современники и потомки. Культура. Культурная память поколений. Материальная и духовная культура. Культурное наслед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поколение; культура; культурное насле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Человек, общество, при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и взаимодействие человека, общества и природы. Биосфера. Изменение взаимодействия человека, общества и природы в различные исторические эпохи. Экологический кризис. Планетарный масштаб современного экологического кризи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биосфера; экология; экологический кризис; охрана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ономическая сфера общества (6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Что такое экономи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понятия «экономика». Сущность экономики. Экономика как главное условие и основной источник обеспечения жизни и деятельности людей. Потребности. Блага. Производство. Ограниченность ресурсов. Невосполнимые ресурсы. Экономика как способ рациональной организации хозяйственной деятельности. Организация производства. Затраты производства. Производитель. Потребите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экономика; потребности; блага; производство; затраты производства; производитель; потреб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денных товаров и спроса на них. Деньги как всеобщее средство обмена. Роль денег для измерения рыночной стоимости различных товаров и услуг. Деньги как средство платежа. Ба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рынок; обмен; рыночная цена; деньги; банк; в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Что такое предпринимательство и бизне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. Предприниматель. Бизнес; его разновидности: производственный, финансовый, страховой; крупный, средний, мелкий. Наиболее распространенные формы организации бизнеса: единоличное предприятие; товарищество; акционерное общество. Фирма. Условия успешного бизнеса. Этапы организации бизнеса. Капит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предпринимательство; бизнес; фирма; капи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омашне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шнее хозяйство семьи. Семейная экономика. Семейный бюджет. Доходы и расходы. Основные источники семейного бюджета. Обязательные и произвольные расходы. Сбалансированный семейный бюджет. Дефицит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доходов семей. Прожиточный минимум. Малоимущие семьи и государственная социальная помощ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домашнее хозяйство; семейный бюджет; доходы; расходы; прожиточный минимум; государственная соц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Экономическая деятельность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детей в разные исторические эпохи. Современная «молодежная экономика». Российское законодательство об экономической деятельности несовершеннолетних. Распространение ответственности родителей за действия своих несовершеннолетних детей  в экономиче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рманных денег подростков. Личный бюджет подро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молодежная экономика; карманные день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Труд с точки зрения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тицы. Гарантии государства защиты от безработ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 трудовой деятельности – Трудовой кодекс Российской Федерации. Начальный возраст трудоустройства. Особые условия заключения трудового договора с несовершеннолетним. Трудовая книжка. Права и обязанности работника и работодателя. Условия расторжен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. Право на отдых. Пенсионный возра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труда несовершеннолетн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право на труд; безработица; работодатель; работник; трудовой договор; трудовая книжка; заработная плата; пен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ая сфера общества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Социальная структура об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система. Социальные группы: малые и большие. Социальное неравенство. Богатые. Бедные. Средний класс зажиточных людей. Крайняя бедность – нищ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социальная группа; малая группа; большая группа; социальное нераве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Сем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малая социальная группа. Функции семьи в обществе. Создание семьи. Семейные отношения. Брак как форма отношений между мужчиной и женщиной, одобряемая обществом. Законодательная охрана брака и семьи. Двухпоколенные и многопоколенные семь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семья; бр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Правила и нормы поведения в об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ормы. Привычки. Обычаи и традиции. Мане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социальные норм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ычаи; традиции; этикет; обряд; нравы; ценности;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итика и право (5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Государство и гражд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– фундамент политической сферы общества. Функции государства. История возникновения ранних государств. Развитие государств в различные исторические эпо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е и недемократические государства. Мо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ственный флаг; Государственный гимн. Государственные символы современной России. Государственный язык. Светский характер Российского госуда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государство; демократические государства; недемократические государства; монархия; республика; гражданство; гражданин; паспорт; государственные симв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аво на службе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. Различные источники выражения права. Нормативные правовые акты. Юридический закон как нормативный правовой, имеющий особую юридическую силу. Постановления. Договор. Юридическая ответственность. Преступления. Уголовная ответственность за преступ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право; юридический закон; юридическая ответственность;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Конституция – Основной закон ст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как главный закон государства.  История возникновения и развития Конституции. Конституция Российской Федерации 1993 года. Конституция – закон прямого действия. Структура современной Конституции Российской Федерации. Государственное устройство России. Президент РФ – глава государства. Федеральные собрания (Совет Федерации, Государственная Дума) – Парламент России. Депутаты. Правительство Российской Федерации – высший орган системы исполнительной власти. Принцип разделения властей (законодательной, исполнительной, судебной). Местное самоуправ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Конституция; президент; депутаты; разделение в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Право и правопоряд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. Закон един для всех. Правопорядок. Органы охраны правопорядка, их структура и функции: органы внутренних дел, суды, прокуратура. Адвок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законность; право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0. Как защититься от несправедлив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и правосудие. Суды общей юрисдикции (районные, городские или областные, мировые). Арбитражные суды. Конституционный суд. Способы защиты от несправедливости. Запрещение самосу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понятие темы: </w:t>
      </w:r>
      <w:r>
        <w:rPr>
          <w:sz w:val="28"/>
          <w:szCs w:val="28"/>
        </w:rPr>
        <w:t>правосу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уховная сфера общества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Наука и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ние, его значение в жизни людей. Функции образования. Самообразование. Самовоспитание. Право на получение образования как одно из конституционных прав граждан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наука, общественные науки; образование; самообразование; 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Мора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 как норма, регулирующая поведение человека в обществе. Соотношение морали и права. Общественное мнение людей. Нравственные ценности. Влияние религии на нравственность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мораль; моральный поступок; аморальный пост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Идеал и ц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 как образец, высшая цель стремлений. Материалисты и идеалисты. Общечеловеческие ценности. Конфликт ценностей. Три этапа нравственного развития человека: 1) человек не совершает дурных поступков из-за страха наказания; 2) не совершает их, поскольку дорожит мнением членов группы,  в которой находится; 3) поведение человека определяется принципами, которыми он руководствуется независимо от мнения групп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идеал; идеалист; ид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бенок в обще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Ребенок в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: сущность, хронологические рамки, стадии. Отношение к детям в разные исторические эпохи. Воспитание детей у разных народов. Воспитание в разные исторические перио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ое понятие темы: </w:t>
      </w:r>
      <w:r>
        <w:rPr>
          <w:sz w:val="28"/>
          <w:szCs w:val="28"/>
        </w:rPr>
        <w:t>дет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5. Взаимоотношения детей и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емьи в формировании личности ребенка. Четыре основных метода воспитания – решения принимаются: 1) исключительно родителями; 2) совместно родителями и детьми; 3) на основе последнего слова подростка; 4) то родителями, то детьми, а иногда совмес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между детьми и родителями: причины, пути реш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дети;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Ребенок в шко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школьного обучения. Современная школа. Три ступени школы Российской Федерации: начальное общее образование, основное общее образование, среднее (полное) образование. Общедоступность и бесплатность получения гражданами России общего среднего образования. Обязательность получения основного общего девятилетнего образования. Роль школы в воспитании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общедоступность и бесплатность получения образования; обязательность получ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Друзья и ровес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ба. Отношения дружбы. Вер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ые понятия темы: </w:t>
      </w:r>
      <w:r>
        <w:rPr>
          <w:sz w:val="28"/>
          <w:szCs w:val="28"/>
        </w:rPr>
        <w:t>дружба; ве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и итоговое повторение и обобщение (7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 курса обществозн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ля 6 Б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96"/>
        <w:gridCol w:w="1032"/>
        <w:gridCol w:w="1066"/>
        <w:gridCol w:w="19"/>
        <w:gridCol w:w="109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ата 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о факту</w:t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и 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общество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и развитие челове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ступени развития об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общ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тво как сумма поко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, общество, прир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вторительно-обобщающий урок по теме: «Общество и челове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>Экономическая сфера об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экономика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сфера об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предпринимательство и бизнес?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деятельность подрос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с точки зрения зак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вторительно-обобщающий урок по теме: «Экономическая сфера общ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 об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 об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и нормы поведения в общест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вторительно-обобщающий урок по теме: «Социальная сфера общ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ка и пра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и гражда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службе челове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– Основной закон стра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и правопоряд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ащититься от несправедлив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вторительно-обобщающий урок по теме: «Политика и прав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сфера об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 сфера об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ал и ц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вторительно-обобщающий урок по теме: «Духовная сфера общ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>Ребенок в общест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семь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детей и роди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шко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зья и ровес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вторительно-обобщающий урок по теме: «Ребенок в обществ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тоговое повторение курса обществознания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 клас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MediumGap" w:sz="24" w:space="27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5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04:00Z</dcterms:created>
  <dc:creator>Наталья</dc:creator>
  <dc:description/>
  <cp:keywords/>
  <dc:language>en-US</dc:language>
  <cp:lastModifiedBy>Анна</cp:lastModifiedBy>
  <cp:lastPrinted>2014-09-16T09:45:00Z</cp:lastPrinted>
  <dcterms:modified xsi:type="dcterms:W3CDTF">2015-02-18T14:01:00Z</dcterms:modified>
  <cp:revision>16</cp:revision>
  <dc:subject/>
  <dc:title/>
</cp:coreProperties>
</file>