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нтроль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: «Начало Нового времени. Реформац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назвали португальцы мыс на восточном побережье Африки, которого достигли в 1488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Слоновой кости   б )     Доброй надежды   в )     Золотой берег    г )     Обез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то завоевал империю ин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Ф. Магеллан    б )     Х. Колумб   в )     Э. Кортес     г )     Ф. Писса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Кого в Англии называли «Глаза и уши корон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)     Короля   б )     Крестьян  </w:t>
      </w:r>
      <w:r>
        <w:rPr>
          <w:color w:val="FF0000"/>
        </w:rPr>
        <w:t xml:space="preserve"> </w:t>
      </w:r>
      <w:r>
        <w:rPr/>
        <w:t>в )     Мировых судей   г )     Поли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Как называется самая знаменитая книга Эразма Роттердамс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«Похвала глупости»                б )     «Утопия»</w:t>
      </w:r>
    </w:p>
    <w:p>
      <w:pPr>
        <w:pStyle w:val="Normal"/>
        <w:rPr/>
      </w:pPr>
      <w:r>
        <w:rPr/>
        <w:t xml:space="preserve">     </w:t>
      </w:r>
      <w:r>
        <w:rPr/>
        <w:t>в )     «Гаргантюа и Пантагрюэль»   г )     «Опы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Кто автор произведения про рыцаря печального об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Уильям Шекспир    б )     Леонардо да Винчи</w:t>
      </w:r>
    </w:p>
    <w:p>
      <w:pPr>
        <w:pStyle w:val="Normal"/>
        <w:rPr/>
      </w:pPr>
      <w:r>
        <w:rPr/>
        <w:t xml:space="preserve">     </w:t>
      </w:r>
      <w:r>
        <w:rPr/>
        <w:t>в )     Томас Мор               г )     Мигель Серванте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</w:t>
      </w:r>
      <w:r>
        <w:rPr/>
        <w:t xml:space="preserve"> Как называется новый стиль в живописи, появившийся в </w:t>
      </w:r>
      <w:r>
        <w:rPr>
          <w:lang w:val="en-US"/>
        </w:rPr>
        <w:t>XV</w:t>
      </w:r>
      <w:r>
        <w:rPr/>
        <w:t xml:space="preserve"> веке, которого называли «Летучие листк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)     Скульптура      б )     Мозайка     </w:t>
      </w:r>
      <w:r>
        <w:rPr>
          <w:color w:val="FF0000"/>
        </w:rPr>
        <w:t xml:space="preserve"> </w:t>
      </w:r>
      <w:r>
        <w:rPr/>
        <w:t>в )     Гравюра     г )     Портр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</w:t>
      </w:r>
      <w:r>
        <w:rPr/>
        <w:t xml:space="preserve"> Что означает слово инквизи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Молитва     б )     Церковь    в )     Реформа    г )     Розы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/>
        <w:t xml:space="preserve"> Как еще по другому называют кальвинисткую церк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Пуританской   б )     Пресвитерианской  в )     Лютеранской   г )     Англиканск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.</w:t>
      </w:r>
      <w:r>
        <w:rPr/>
        <w:t xml:space="preserve"> В каком году был издан Нантский эдикт—документ, регулирующий политические и религиозные права гуген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1572 г.   б )     1588 г.   в )     1598 г.    г )     16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ли нидерландских дворян за их скромную одежду?</w:t>
      </w:r>
    </w:p>
    <w:p>
      <w:pPr>
        <w:pStyle w:val="Normal"/>
        <w:rPr/>
      </w:pPr>
      <w:r>
        <w:rPr/>
        <w:t>А) джентри     б) бюргеры       в) гезы    г) пурита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Начало европейской Реформации положила деятельность:</w:t>
      </w:r>
    </w:p>
    <w:p>
      <w:pPr>
        <w:pStyle w:val="Normal"/>
        <w:jc w:val="both"/>
        <w:rPr/>
      </w:pPr>
      <w:r>
        <w:rPr/>
        <w:t xml:space="preserve">а) Ж.Кальвина;                б) Генриха </w:t>
      </w:r>
      <w:r>
        <w:rPr>
          <w:lang w:val="en-US"/>
        </w:rPr>
        <w:t>VIII</w:t>
      </w:r>
      <w:r>
        <w:rPr/>
        <w:t>;                в) М.Л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Приведите в соответствие:</w:t>
      </w:r>
    </w:p>
    <w:p>
      <w:pPr>
        <w:pStyle w:val="Normal"/>
        <w:jc w:val="both"/>
        <w:rPr/>
      </w:pPr>
      <w:r>
        <w:rPr/>
        <w:t>а) О.Кромвель;                          1. руководитель освободительной войны Нидерландов против Испании;</w:t>
      </w:r>
    </w:p>
    <w:p>
      <w:pPr>
        <w:pStyle w:val="Normal"/>
        <w:jc w:val="both"/>
        <w:rPr/>
      </w:pPr>
      <w:r>
        <w:rPr/>
        <w:t>б) И.Ньютон;                             2. король Франции;</w:t>
      </w:r>
    </w:p>
    <w:p>
      <w:pPr>
        <w:pStyle w:val="Normal"/>
        <w:jc w:val="both"/>
        <w:rPr/>
      </w:pPr>
      <w:r>
        <w:rPr/>
        <w:t xml:space="preserve">в) Генрих </w:t>
      </w:r>
      <w:r>
        <w:rPr>
          <w:lang w:val="en-US"/>
        </w:rPr>
        <w:t>IV</w:t>
      </w:r>
      <w:r>
        <w:rPr/>
        <w:t>;                             3. лидер Английской революции;</w:t>
      </w:r>
    </w:p>
    <w:p>
      <w:pPr>
        <w:pStyle w:val="Normal"/>
        <w:jc w:val="both"/>
        <w:rPr/>
      </w:pPr>
      <w:r>
        <w:rPr/>
        <w:t>г) Вильгельм Оранский;           4. ученый, открывший закон всемирного тяго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. Назовите принцип, объединяющий эти страны.</w:t>
      </w:r>
      <w:r>
        <w:rPr/>
        <w:t xml:space="preserve">  Испания и Португалия:</w:t>
      </w:r>
    </w:p>
    <w:p>
      <w:pPr>
        <w:pStyle w:val="Normal"/>
        <w:jc w:val="both"/>
        <w:rPr/>
      </w:pPr>
      <w:r>
        <w:rPr/>
        <w:t xml:space="preserve">а) это страны, в которых в начале </w:t>
      </w:r>
      <w:r>
        <w:rPr>
          <w:lang w:val="en-US"/>
        </w:rPr>
        <w:t>XVII</w:t>
      </w:r>
      <w:r>
        <w:rPr/>
        <w:t xml:space="preserve"> века произошли революции;</w:t>
      </w:r>
    </w:p>
    <w:p>
      <w:pPr>
        <w:pStyle w:val="Normal"/>
        <w:jc w:val="both"/>
        <w:rPr/>
      </w:pPr>
      <w:r>
        <w:rPr/>
        <w:t>б) это страны, которые входили в состав антигабсбургской коалиции в период 30-летней войны;</w:t>
      </w:r>
    </w:p>
    <w:p>
      <w:pPr>
        <w:pStyle w:val="Normal"/>
        <w:jc w:val="both"/>
        <w:rPr/>
      </w:pPr>
      <w:r>
        <w:rPr/>
        <w:t>в) это страны, с которыми связано начало эпохи Великих географических откр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4. </w:t>
      </w:r>
      <w:r>
        <w:rPr>
          <w:i/>
        </w:rPr>
        <w:t xml:space="preserve">Закончите высказывание кардинала Ришелье. </w:t>
      </w:r>
      <w:r>
        <w:rPr/>
        <w:t>«И гугеноты, и католики  были в моих глазах одинаково …:</w:t>
      </w:r>
    </w:p>
    <w:p>
      <w:pPr>
        <w:pStyle w:val="Normal"/>
        <w:jc w:val="both"/>
        <w:rPr/>
      </w:pPr>
      <w:r>
        <w:rPr/>
        <w:t>а) …верующими»;                б) …французами»;                в) …враг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О каком событии идет речь? (На основе королевской грамоты 151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В прошлые времена некоторые из наших подданных, не думая ни о Боге, ни о благе нашего королевства, ни о его защите, окружили изгородями и канавами некоторые деревни, хутора и другие места в Английском королевстве, где жили и из года в год прилежно занимались земледелием многие из наших подданных, выгнали и выбросили их из домов, деревень и хуторов, а также принадлежащие к ним поля и земли обратили в пастбище для разведения овечьих стад и другого скота для своей выгоды…..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О ком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«…высок ростом и хорошо сложен, очень силен(правой рукой гнул стенное железное кольцо или подкову, как свинец), всегда щегольски одет, его беседа обворожительна</w:t>
      </w:r>
      <w:r>
        <w:rPr/>
        <w:t>… «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Дайте определение следующим понятиям:</w:t>
      </w:r>
    </w:p>
    <w:p>
      <w:pPr>
        <w:pStyle w:val="Normal"/>
        <w:jc w:val="both"/>
        <w:rPr/>
      </w:pPr>
      <w:r>
        <w:rPr/>
        <w:t>Абсолютизм          революция</w:t>
      </w:r>
    </w:p>
    <w:p>
      <w:pPr>
        <w:pStyle w:val="Normal"/>
        <w:jc w:val="both"/>
        <w:rPr/>
      </w:pPr>
      <w:r>
        <w:rPr/>
        <w:t>Реформация           Варфоломеевская н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нтроль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: «Начало Нового времени. Реформац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ind w:left="0" w:hanging="0"/>
        <w:rPr/>
      </w:pPr>
      <w:r>
        <w:rPr/>
        <w:t xml:space="preserve">Он открыл побережье Бразилии?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>А) Васко де Гама   Б) Васко Нуньес Бальбао   В) Педру Кабраль   Г) Америго Веспучч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   </w:t>
      </w:r>
      <w:r>
        <w:rPr/>
        <w:t>Развитию мореплавания способствовало появление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>А) водяного двигателя   Б) токарного станка    В) мушкетов    Г) астроляби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 </w:t>
      </w:r>
      <w:r>
        <w:rPr/>
        <w:t>Как звали в Англии «новых дворян» в период огораживаний?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>а )     Деревенщина  б )     Джентри    в )     «Воздушные феодалы»     г )     Бюргеры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Какого живописца назвали «мужицким», за его любовь к изображению простолюд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)     Рафаэль Санти        б )     Питер Брейгель Старший </w:t>
      </w:r>
    </w:p>
    <w:p>
      <w:pPr>
        <w:pStyle w:val="Normal"/>
        <w:rPr/>
      </w:pPr>
      <w:r>
        <w:rPr/>
        <w:t xml:space="preserve">     </w:t>
      </w:r>
      <w:r>
        <w:rPr/>
        <w:t>в )     Альбрехт Дюрер     г )     Микеланджело Буонаррот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Кому принадлежат слова: «Я мыслю—следовательно существую 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)     Рене Декарт       б )     Николай Коперник  </w:t>
      </w:r>
    </w:p>
    <w:p>
      <w:pPr>
        <w:pStyle w:val="Normal"/>
        <w:rPr/>
      </w:pPr>
      <w:r>
        <w:rPr/>
        <w:t>в )     Джордано Бруно    г )     Галилео Гали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Кто автор произведения про короля Л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Уильям Шекспир   б )     Леонардо да Винчи</w:t>
      </w:r>
    </w:p>
    <w:p>
      <w:pPr>
        <w:pStyle w:val="Normal"/>
        <w:rPr/>
      </w:pPr>
      <w:r>
        <w:rPr/>
        <w:t xml:space="preserve">     </w:t>
      </w:r>
      <w:r>
        <w:rPr/>
        <w:t>в )     Томас Мор     г )     Мигель Серванте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Как называется папская грамота об отпущении грех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Индульгенция    б )     Инквизиция    в )     Свиток     г )     Книга грех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-другому называют церковь в Англи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)     Пуританской   б )     Пресвитерианской  в )     Лютеранской   г )     Англиканс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Англию провозгласили республикой?</w:t>
      </w:r>
    </w:p>
    <w:p>
      <w:pPr>
        <w:pStyle w:val="Normal"/>
        <w:ind w:left="360" w:hanging="0"/>
        <w:rPr/>
      </w:pPr>
      <w:r>
        <w:rPr/>
        <w:t>А) 1647 г.      б) 1648    в) 1649    г) 16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о Франции называли последователей Кальвина?</w:t>
      </w:r>
    </w:p>
    <w:p>
      <w:pPr>
        <w:pStyle w:val="Normal"/>
        <w:ind w:left="360" w:hanging="0"/>
        <w:rPr/>
      </w:pPr>
      <w:r>
        <w:rPr/>
        <w:t>А) гугеноты      б) бюргеры       в) гезы    г) пурита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 соответств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еонардо да Винч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разм Роттердамск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фаэль Сан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мас Мор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ильям Шексп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охвала Глупости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Сикстинская Мадонн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Джоконд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Отелло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«Уто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снователем ордена иезуитов бы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Игнатий Лойола    Б) Доминик Гусман    В) Св. Франциск    Г) Бенедикт </w:t>
      </w:r>
      <w:r>
        <w:rPr>
          <w:lang w:val="en-US"/>
        </w:rPr>
        <w:t>XII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зовите принцип, объединяющий эти страны.</w:t>
      </w:r>
      <w:r>
        <w:rPr/>
        <w:t xml:space="preserve">  Англия и Нидерланды:</w:t>
      </w:r>
    </w:p>
    <w:p>
      <w:pPr>
        <w:pStyle w:val="Normal"/>
        <w:ind w:left="360" w:hanging="0"/>
        <w:jc w:val="both"/>
        <w:rPr/>
      </w:pPr>
      <w:r>
        <w:rPr/>
        <w:t xml:space="preserve">а) это страны, в которых в начале </w:t>
      </w:r>
      <w:r>
        <w:rPr>
          <w:lang w:val="en-US"/>
        </w:rPr>
        <w:t>XVII</w:t>
      </w:r>
      <w:r>
        <w:rPr/>
        <w:t xml:space="preserve"> века произошли революции;</w:t>
      </w:r>
    </w:p>
    <w:p>
      <w:pPr>
        <w:pStyle w:val="Normal"/>
        <w:ind w:left="360" w:hanging="0"/>
        <w:jc w:val="both"/>
        <w:rPr/>
      </w:pPr>
      <w:r>
        <w:rPr/>
        <w:t>б) это страны, которые входили в состав антигабсбургской коалиции в период 30-летней вой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то страны, с которыми связано начало эпохи Великих географических откр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ком эти слов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Он поднял свой голос за свободу мысли для всех народов и за эту свободу пошел на смерть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Закончите высказывание Галилео Галилея: «И все-таки она …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каком событии идет речь в отрывке?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«…способствовали переходу от средневековья к Новому времени, вместе с эпохой Возрождения и подъёмом европейских национальных государств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 следующим понятиям:</w:t>
      </w:r>
    </w:p>
    <w:p>
      <w:pPr>
        <w:pStyle w:val="Normal"/>
        <w:ind w:left="360" w:hanging="0"/>
        <w:rPr/>
      </w:pPr>
      <w:r>
        <w:rPr/>
        <w:t>Рассеянная мануфактура</w:t>
      </w:r>
    </w:p>
    <w:p>
      <w:pPr>
        <w:pStyle w:val="Normal"/>
        <w:ind w:left="360" w:hanging="0"/>
        <w:rPr/>
      </w:pPr>
      <w:r>
        <w:rPr/>
        <w:t>Конкистадоры</w:t>
      </w:r>
    </w:p>
    <w:p>
      <w:pPr>
        <w:pStyle w:val="Normal"/>
        <w:ind w:left="360" w:hanging="0"/>
        <w:rPr/>
      </w:pPr>
      <w:r>
        <w:rPr/>
        <w:t>Иконоборчество</w:t>
      </w:r>
    </w:p>
    <w:p>
      <w:pPr>
        <w:pStyle w:val="Normal"/>
        <w:ind w:left="360" w:hanging="0"/>
        <w:rPr/>
      </w:pPr>
      <w:r>
        <w:rPr/>
        <w:t>Бир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4:00Z</dcterms:created>
  <dc:creator>РУЗАЛ</dc:creator>
  <dc:description/>
  <cp:keywords/>
  <dc:language>en-US</dc:language>
  <cp:lastModifiedBy>ORION</cp:lastModifiedBy>
  <dcterms:modified xsi:type="dcterms:W3CDTF">2011-10-20T18:59:00Z</dcterms:modified>
  <cp:revision>9</cp:revision>
  <dc:subject/>
  <dc:title/>
</cp:coreProperties>
</file>