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Тема: «Россия в </w:t>
      </w:r>
      <w:r>
        <w:rPr>
          <w:b/>
          <w:lang w:val="en-US"/>
        </w:rPr>
        <w:t>XVII</w:t>
      </w:r>
      <w:r>
        <w:rPr>
          <w:b/>
        </w:rPr>
        <w:t xml:space="preserve"> в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С городскими восстаниями XVII в. связаны даты:</w:t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"/>
              <w:gridCol w:w="6173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 г., 1662 г.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6 г., 1607 г.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 г., 1671 г.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7 г., 1618 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. Понятие «церковный раскол» возникло в царствование 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3"/>
              <w:gridCol w:w="6171"/>
            </w:tblGrid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ора Алексеевича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я Михайловича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тра </w:t>
                  </w:r>
                  <w:r>
                    <w:rPr>
                      <w:color w:val="000000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ы </w:t>
                  </w:r>
                  <w:r>
                    <w:rPr>
                      <w:color w:val="000000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Что из названного было одной из причин церковного раскола в XVII в.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царем секуляризации церковных земель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об исправлении церковных текстов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е патриаршеств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стрение борьбы между нестяжателями и иосифлянам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Кто из указанных лиц был современником царя Алексея Михайловича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 Волоцкий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арх Никон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трополит Макарий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ий Радонежски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Укажите, из какого документа взят приведенный ниже отры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кже будет кто вотчинники и помещики учнут государю бити челом о беглых своих крестьянах и бобылях тех крестьян и бобылей по сыску отдавати по писцовым книгам без урочных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 за крестьян своих ищут и отвечают они же дворяне и дети боярские во всех делах, кроме татьбы и разбою, и поличного и смертных убийств».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оборного Уложения» 1649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удебника» 1497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удебника» 1550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усской правды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 Во время царствования Алексея Михайловича произошло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3"/>
              <w:gridCol w:w="6171"/>
            </w:tblGrid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соединение Казани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оединение Аляски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евание Крыма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соединение Украины с Росс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иль архитектуры XVII в. – это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арышкинское» барокко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пир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цизм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р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 Последователи протопопа Аввакума и других церковных деятелей, отказавшихся принять церковную реформу патриарха Никона, назывались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ообрядцами              3) стригольниками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зычниками                      4) нестяжателями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положите в хронологической последовательности следующие события:</w:t>
      </w:r>
    </w:p>
    <w:p>
      <w:pPr>
        <w:pStyle w:val="Normal"/>
        <w:ind w:left="720" w:hanging="0"/>
        <w:rPr/>
      </w:pPr>
      <w:r>
        <w:rPr/>
        <w:t>А) Смоленская война</w:t>
      </w:r>
    </w:p>
    <w:p>
      <w:pPr>
        <w:pStyle w:val="Normal"/>
        <w:ind w:left="720" w:hanging="0"/>
        <w:rPr/>
      </w:pPr>
      <w:r>
        <w:rPr/>
        <w:t>Б) Андрусовское перемирие с Речью Посполитой</w:t>
      </w:r>
    </w:p>
    <w:p>
      <w:pPr>
        <w:pStyle w:val="Normal"/>
        <w:ind w:left="720" w:hanging="0"/>
        <w:rPr/>
      </w:pPr>
      <w:r>
        <w:rPr/>
        <w:t>В) Крымские походы Голицина</w:t>
      </w:r>
    </w:p>
    <w:p>
      <w:pPr>
        <w:pStyle w:val="Normal"/>
        <w:ind w:left="720" w:hanging="0"/>
        <w:rPr/>
      </w:pPr>
      <w:r>
        <w:rPr/>
        <w:t>Г) Столбовский мир со Шве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7" w:hanging="360"/>
        <w:rPr/>
      </w:pPr>
      <w:r>
        <w:rPr/>
        <w:t xml:space="preserve">Установите соответствие между именами царей  и событиями, связанными с их деятельностью. </w:t>
      </w:r>
    </w:p>
    <w:p>
      <w:pPr>
        <w:pStyle w:val="Normal"/>
        <w:ind w:left="-57" w:right="-57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315"/>
        <w:gridCol w:w="4913"/>
      </w:tblGrid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АР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хаил Фёд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Судебника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Алексей Михай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полков «нового строя»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ёдор Алексе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дный бунт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Царевна Софь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мена местничества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крытие славяно-греко-латинск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кадемии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>
          <w:color w:val="000000"/>
        </w:rPr>
        <w:t xml:space="preserve">3. </w:t>
      </w:r>
      <w:r>
        <w:rPr/>
        <w:t>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57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 </w:t>
      </w:r>
      <w:r>
        <w:rPr>
          <w:rFonts w:eastAsia="MS Mincho;ＭＳ 明朝"/>
          <w:color w:val="000000"/>
        </w:rPr>
        <w:t>Какие ТРИ из названных имен связаны с событиями церковного раскола в России в XVII в.?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753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Филаре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Аввакум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Никон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Иосиф Волоцкий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царь Алексей Михайлович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) царь Федор Иоаннович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787" w:type="dxa"/>
        <w:jc w:val="left"/>
        <w:tblInd w:w="-8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080" w:right="-57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Тема: «Россия в </w:t>
      </w:r>
      <w:r>
        <w:rPr>
          <w:b/>
          <w:lang w:val="en-US"/>
        </w:rPr>
        <w:t>XVII</w:t>
      </w:r>
      <w:r>
        <w:rPr>
          <w:b/>
        </w:rPr>
        <w:t xml:space="preserve"> 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984"/>
        <w:gridCol w:w="60"/>
        <w:gridCol w:w="49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"Соборное уложение" царя Алексея Михайловича было принято в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146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9 г. 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5 г. 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6 г. 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7 г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 Какое название получило восстание в Москве в 1662 г.?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8"/>
              <w:gridCol w:w="6085"/>
            </w:tblGrid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мута»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едный бунт»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оход за зипунами»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чумной бунт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то из названного было последствием церковной реформы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, проведенной Никоном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"/>
              <w:gridCol w:w="6090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е патриаршества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рковный раскол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уляризация церковных земель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е Сино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Продвижение русских в Сибирь в XVII в. связано с именем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146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рмака Тимофеевич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ена Дежнев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ана Разин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уса Беринг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Прочтите отрывок из труда историка В.О. Ключевского и укажите, с именем какого монарха связана деятельность названных в источнике 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 всего нравственного запаса, почерпнутого древней Русью из христианства, Ртищев воспитал в себе наиболее трудную и наиболее сродную древнерусскому человеку доблесть – смиренномудрие… Миролюбивый и доброжелательный, он не выносил вражды, злобы, ладил со всеми выдающимися дельцами своего времени: и с Ординым-Нащокиным, и с Никоном, и с Аввакумом, и со Славинецким, и с Полоцким при всем несходстве их характеров и направлений, старался удержать староверов и никониан в области богословской мысли, книжного спора, не допуская их до церковного раздора».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089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1)                     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ёдора Алексеевич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я Михайлович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риса Годунов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ила Фёдорович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Какое решение приняла Переяславская Рада в 1654 году?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089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воссоединении Украины с Россией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создании Запорожской Сечи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начале освободительного движения на Украине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 упразднении выборного казачьего управления во главе с гетмано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 Какое из названных литературных произведений было создано в XVII в.?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089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лово о полку Игореве»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адонщина»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Житие протопопа Аввакума»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Хожение за три моря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4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«Посадские люди» – это</w:t>
            </w:r>
          </w:p>
        </w:tc>
      </w:tr>
      <w:tr>
        <w:trPr/>
        <w:tc>
          <w:tcPr>
            <w:tcW w:w="714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"/>
              <w:gridCol w:w="6181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астырские крестьяне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русское население Сибири и Дальнего Востока, обязанное платить подати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о-ремесленное население городов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селенцы из других стран, получившие наделы земл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:</w:t>
      </w:r>
    </w:p>
    <w:p>
      <w:pPr>
        <w:pStyle w:val="Normal"/>
        <w:numPr>
          <w:ilvl w:val="0"/>
          <w:numId w:val="5"/>
        </w:numPr>
        <w:rPr/>
      </w:pPr>
      <w:r>
        <w:rPr/>
        <w:t>Расположите в хронологической последовательности следующие события:</w:t>
      </w:r>
    </w:p>
    <w:p>
      <w:pPr>
        <w:pStyle w:val="Normal"/>
        <w:ind w:left="720" w:hanging="0"/>
        <w:rPr/>
      </w:pPr>
      <w:r>
        <w:rPr/>
        <w:t>А) крестьянская  война под предводительством Степана Разина</w:t>
      </w:r>
    </w:p>
    <w:p>
      <w:pPr>
        <w:pStyle w:val="Normal"/>
        <w:ind w:left="720" w:hanging="0"/>
        <w:rPr/>
      </w:pPr>
      <w:r>
        <w:rPr/>
        <w:t>Б) Соляной бунт в Москве</w:t>
      </w:r>
    </w:p>
    <w:p>
      <w:pPr>
        <w:pStyle w:val="Normal"/>
        <w:ind w:left="720" w:hanging="0"/>
        <w:rPr/>
      </w:pPr>
      <w:r>
        <w:rPr/>
        <w:t>В) восстание Ивана Болотникова</w:t>
      </w:r>
    </w:p>
    <w:p>
      <w:pPr>
        <w:pStyle w:val="Normal"/>
        <w:ind w:left="720" w:hanging="0"/>
        <w:rPr/>
      </w:pPr>
      <w:r>
        <w:rPr/>
        <w:t>Г) Медный бунт в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57" w:hanging="360"/>
        <w:rPr/>
      </w:pPr>
      <w:r>
        <w:rPr/>
        <w:t xml:space="preserve">Установите соответствие между именами царей  и событиями, связанными с их деятельностью. </w:t>
      </w:r>
    </w:p>
    <w:p>
      <w:pPr>
        <w:pStyle w:val="Normal"/>
        <w:ind w:left="-57" w:right="-57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315"/>
        <w:gridCol w:w="4913"/>
      </w:tblGrid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АР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хаил Фёд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ятие Соборного У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Алексей Михай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дписание Нерчинского договора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ёдор Алексе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ведение подворного налогооб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Царевна Софь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стоцеловальная запись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астый созыв Земских соб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744" w:leader="underscore"/>
        </w:tabs>
        <w:spacing w:lineRule="exact" w:line="283"/>
        <w:jc w:val="both"/>
        <w:rPr/>
      </w:pPr>
      <w:r>
        <w:rPr>
          <w:rFonts w:eastAsia="MS Mincho;ＭＳ 明朝"/>
        </w:rPr>
        <w:t xml:space="preserve">3. Прочтите отрывок из документа </w:t>
      </w:r>
      <w:r>
        <w:rPr>
          <w:rFonts w:eastAsia="MS Mincho;ＭＳ 明朝"/>
          <w:lang w:val="en-US"/>
        </w:rPr>
        <w:t>XVII</w:t>
      </w:r>
      <w:r>
        <w:rPr>
          <w:rFonts w:eastAsia="MS Mincho;ＭＳ 明朝"/>
        </w:rPr>
        <w:t xml:space="preserve"> века и напишите имя религиозного деятеля, сформулировавшего своё отношение к проведению церковных реформ следующим образом: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744" w:leader="underscore"/>
        </w:tabs>
        <w:spacing w:lineRule="exact" w:line="283"/>
        <w:ind w:left="82" w:firstLine="350"/>
        <w:jc w:val="both"/>
        <w:rPr>
          <w:rFonts w:eastAsia="MS Mincho;ＭＳ 明朝"/>
        </w:rPr>
      </w:pPr>
      <w:r>
        <w:rPr>
          <w:rFonts w:eastAsia="MS Mincho;ＭＳ 明朝"/>
        </w:rPr>
        <w:t>«…. Хоть я не смышлёный и очень неучёный человек, да то знаю, что все, святыми отцами церкви преданное, свято и непорочно… , до нас положено – лежи оно так, во веки веков»…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Какие из названных ниже положений содержало «Соборное Уложение» 1649 г.?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687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подушной подат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тельное юридическое закрепощение крестьян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авторитета, власти и престижа личности цар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Земских соборо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репление жителей городов к посаду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)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бождение дворян от обязате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Тема: «Россия в </w:t>
      </w:r>
      <w:r>
        <w:rPr>
          <w:b/>
          <w:lang w:val="en-US"/>
        </w:rPr>
        <w:t>XVII</w:t>
      </w:r>
      <w:r>
        <w:rPr>
          <w:b/>
        </w:rPr>
        <w:t xml:space="preserve"> в»</w:t>
      </w:r>
    </w:p>
    <w:p>
      <w:pPr>
        <w:pStyle w:val="Normal"/>
        <w:jc w:val="center"/>
        <w:rPr/>
      </w:pPr>
      <w:r>
        <w:rPr/>
        <w:t>3 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 каком году в Москве вспыхнул Соляной бунт?</w:t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 г.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2 г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Существовавшая в России с XV до конца XVII в. система распределения служебных мест в соответствии со знатностью рода носила название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"/>
              <w:gridCol w:w="6173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ичества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мления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щины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рутчины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В результате восстания в Москве в 1662 г. царь вынужден был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"/>
              <w:gridCol w:w="6173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менить медные деньги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квидировать «белые слободы»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менить рекрутчину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сти подушную подать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Раскол русской православной церкви в ХVII в. нашел отражение в противоборстве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арха Никона и протопопа Аввакум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осифа Волоцкого и Нила Сорского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трополита Макария и священника Сильвестр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а Грозного и Андрея Курбского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Прочтите отрывок из сочинения историка В.О. Ключевского и укажите, к кому относится эта характерист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 доброте и мягкости характера     это ува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еловеческому достоинству в подданном производило обаятельное действие на своих и чужих и заслужило ему прозвище «тишайшего царя». Иностранцы не могли надивиться тому, что этот царь при беспредельной власти своей над народом, привыкшим к полному рабству, не посягнул ни на чье имущество, ни чью жизнь, ни на чью честь».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ю Михайловичу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у Алексеевичу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илу Фёдоровичу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у Федоровичу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Итогом заключения «Вечного мира» с Польшей (1686 г.) было то, что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8"/>
              <w:gridCol w:w="6176"/>
            </w:tblGrid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 получила Левобережную Украину и Киев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 получила выход к Балтийскому морю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ь Посполитая отказалась от Правобережной Украины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ь Посполитая вернула России Новгород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7. Первое высшее учебное заведение в России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Государственный университет;</w:t>
      </w:r>
    </w:p>
    <w:p>
      <w:pPr>
        <w:pStyle w:val="Normal"/>
        <w:numPr>
          <w:ilvl w:val="0"/>
          <w:numId w:val="4"/>
        </w:numPr>
        <w:rPr/>
      </w:pPr>
      <w:r>
        <w:rPr/>
        <w:t>Славяно-греко-латинская академия;</w:t>
      </w:r>
    </w:p>
    <w:p>
      <w:pPr>
        <w:pStyle w:val="Normal"/>
        <w:numPr>
          <w:ilvl w:val="0"/>
          <w:numId w:val="4"/>
        </w:numPr>
        <w:rPr/>
      </w:pPr>
      <w:r>
        <w:rPr/>
        <w:t>Высшие женские курсы в Москве;</w:t>
      </w:r>
    </w:p>
    <w:p>
      <w:pPr>
        <w:pStyle w:val="Normal"/>
        <w:numPr>
          <w:ilvl w:val="0"/>
          <w:numId w:val="4"/>
        </w:numPr>
        <w:rPr/>
      </w:pPr>
      <w:r>
        <w:rPr/>
        <w:t>Школа русских лекар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«Служилых» и «промышленных» людей, организаторов и участников походов в Сибирь и на Дальний Восток в XVII в., называли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23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ичниками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званцами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еводами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епроходцам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В:</w:t>
      </w:r>
    </w:p>
    <w:p>
      <w:pPr>
        <w:pStyle w:val="Normal"/>
        <w:numPr>
          <w:ilvl w:val="0"/>
          <w:numId w:val="8"/>
        </w:numPr>
        <w:rPr/>
      </w:pPr>
      <w:r>
        <w:rPr/>
        <w:t>Расположите в хронологической последовательности правление русских царей:</w:t>
      </w:r>
    </w:p>
    <w:p>
      <w:pPr>
        <w:pStyle w:val="Normal"/>
        <w:ind w:left="720" w:hanging="0"/>
        <w:rPr/>
      </w:pPr>
      <w:r>
        <w:rPr/>
        <w:t>А) Алексей Михайлович</w:t>
      </w:r>
    </w:p>
    <w:p>
      <w:pPr>
        <w:pStyle w:val="Normal"/>
        <w:ind w:left="720" w:hanging="0"/>
        <w:rPr/>
      </w:pPr>
      <w:r>
        <w:rPr/>
        <w:t>Б) Фёдор Алексеевич</w:t>
      </w:r>
    </w:p>
    <w:p>
      <w:pPr>
        <w:pStyle w:val="Normal"/>
        <w:ind w:left="720" w:hanging="0"/>
        <w:rPr/>
      </w:pPr>
      <w:r>
        <w:rPr/>
        <w:t>В) Михаил Фёдорович</w:t>
      </w:r>
    </w:p>
    <w:p>
      <w:pPr>
        <w:pStyle w:val="Normal"/>
        <w:ind w:left="720" w:hanging="0"/>
        <w:rPr/>
      </w:pPr>
      <w:r>
        <w:rPr/>
        <w:t>Г) Борис Годунов</w:t>
      </w:r>
    </w:p>
    <w:p>
      <w:pPr>
        <w:pStyle w:val="Normal"/>
        <w:numPr>
          <w:ilvl w:val="0"/>
          <w:numId w:val="8"/>
        </w:numPr>
        <w:ind w:left="720" w:right="-57" w:hanging="360"/>
        <w:rPr/>
      </w:pPr>
      <w:r>
        <w:rPr/>
        <w:t xml:space="preserve">Установите соответствие между названием войны   и названием мира или перемирия. </w:t>
      </w:r>
    </w:p>
    <w:p>
      <w:pPr>
        <w:pStyle w:val="Normal"/>
        <w:ind w:left="-57" w:right="-57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9"/>
        <w:gridCol w:w="425"/>
        <w:gridCol w:w="4913"/>
      </w:tblGrid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ЫТИЯ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усско-польская война 1654-1667 г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рчинский договор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моленская вой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)              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250" w:right="-57" w:hanging="0"/>
              <w:rPr/>
            </w:pPr>
            <w:r>
              <w:rPr/>
              <w:t>А Андрусовское перемирие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граничный конфликт с Кита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юсское перемирие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ивонская вой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иштадтский мир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яновский м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очтите отрывок из сочинения Г. Котошихина и напишите имя царя, в правление которого произошли описанные события.</w:t>
      </w:r>
    </w:p>
    <w:p>
      <w:pPr>
        <w:pStyle w:val="Normal"/>
        <w:spacing w:before="60" w:after="280"/>
        <w:jc w:val="both"/>
        <w:rPr>
          <w:color w:val="000000"/>
        </w:rPr>
      </w:pPr>
      <w:r>
        <w:rPr>
          <w:color w:val="000000"/>
        </w:rPr>
        <w:t>«И видя царь, что в деньгах почало быть воровство великое и много кровопролития учинилося, а те медные деньги год от году подешевели, сперва ходили рубль против рубля, а потом почали ходить по 2 и по 3 и по 4 и по 5 и по 6 и по 10… рублев медных денег за серебряный рубль… и в государстве серебряными денгами учала быть скудость, а на медные было все дорого и многие помирали с голоду: и умысля царь, чтоб еще чего меж людми денгах не учинилося, велел те медные денги оставить и не торговать…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/>
        <w:t>Кто из названных деятелей связан с царствованием Алексея Михайловича?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702"/>
      </w:tblGrid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ис Мороз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гдан Хмельницкий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копий Ляпун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ий Ордин-Нащок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горий Потемк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)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ей Разумов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Тема: «Россия в </w:t>
      </w:r>
      <w:r>
        <w:rPr>
          <w:b/>
          <w:lang w:val="en-US"/>
        </w:rPr>
        <w:t>XVII</w:t>
      </w:r>
      <w:r>
        <w:rPr>
          <w:b/>
        </w:rPr>
        <w:t xml:space="preserve"> в»</w:t>
      </w:r>
    </w:p>
    <w:p>
      <w:pPr>
        <w:pStyle w:val="Normal"/>
        <w:jc w:val="center"/>
        <w:rPr/>
      </w:pPr>
      <w:r>
        <w:rPr/>
        <w:t>4 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жите год, с которым связано начало династии Романовых:</w:t>
      </w:r>
    </w:p>
    <w:p>
      <w:pPr>
        <w:pStyle w:val="Normal"/>
        <w:ind w:left="720" w:hanging="0"/>
        <w:rPr/>
      </w:pPr>
      <w:r>
        <w:rPr/>
        <w:t>1) 1649;                            2) 1645;</w:t>
      </w:r>
    </w:p>
    <w:p>
      <w:pPr>
        <w:pStyle w:val="Normal"/>
        <w:ind w:left="720" w:hanging="0"/>
        <w:rPr/>
      </w:pPr>
      <w:r>
        <w:rPr/>
        <w:t>3) 1654;                            4) 16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Понятие «вечный мир» связано с отношениями России в XVII в. с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1"/>
              <w:gridCol w:w="6173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ьшей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рцией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ецией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Одним из следствий принятия Соборного Уложения 1649 г. было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ление бессрочного сыска беглых крестьян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дление сроков поиска крестьян до 15 лет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зднение правила «с Дона выдачи нет»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ешение помещикам ссылать крестьян в Сибирь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4. Укажите имя предводителя крестьянской войны, произошедшей во второй половине </w:t>
      </w:r>
      <w:r>
        <w:rPr>
          <w:lang w:val="en-US"/>
        </w:rPr>
        <w:t>XVII</w:t>
      </w:r>
      <w:r>
        <w:rPr/>
        <w:t xml:space="preserve"> в?</w:t>
      </w:r>
    </w:p>
    <w:p>
      <w:pPr>
        <w:pStyle w:val="Normal"/>
        <w:numPr>
          <w:ilvl w:val="0"/>
          <w:numId w:val="1"/>
        </w:numPr>
        <w:rPr/>
      </w:pPr>
      <w:r>
        <w:rPr/>
        <w:t>Иван Болотников</w:t>
      </w:r>
    </w:p>
    <w:p>
      <w:pPr>
        <w:pStyle w:val="Normal"/>
        <w:numPr>
          <w:ilvl w:val="0"/>
          <w:numId w:val="1"/>
        </w:numPr>
        <w:rPr/>
      </w:pPr>
      <w:r>
        <w:rPr/>
        <w:t>Емельян Пугачёв</w:t>
      </w:r>
    </w:p>
    <w:p>
      <w:pPr>
        <w:pStyle w:val="Normal"/>
        <w:numPr>
          <w:ilvl w:val="0"/>
          <w:numId w:val="1"/>
        </w:numPr>
        <w:rPr/>
      </w:pPr>
      <w:r>
        <w:rPr/>
        <w:t>Кондратий Булавин</w:t>
      </w:r>
    </w:p>
    <w:p>
      <w:pPr>
        <w:pStyle w:val="Normal"/>
        <w:numPr>
          <w:ilvl w:val="0"/>
          <w:numId w:val="1"/>
        </w:numPr>
        <w:rPr/>
      </w:pPr>
      <w:r>
        <w:rPr/>
        <w:t>Степан Разин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Прочтите отрывок из работы историка и укажите, с кем из церковных деятелей связаны описанные события. </w:t>
            </w:r>
          </w:p>
          <w:p>
            <w:pPr>
              <w:pStyle w:val="Normal"/>
              <w:rPr/>
            </w:pPr>
            <w:r>
              <w:rPr/>
              <w:t>«Накануне великого поста 1653 г. он рассылает по всем церквам «Память», специальный указ, в котором в директивной форме, без объяснений предписывалось: «По преданию св. апостол не подобает в церкви метания творити на колену, но в пояс бы вам творити поклоны» и «еще и тремя бы персты есте кристилися». «Память» вызвала сначала замешательство, а потом и открытый протест «провинциальных боголюбцев» и некоторых справщиков книг.  «Сердце озябло и ноги задрожали» не только у Аввакума и его товарищей, но и у большинства священников и верующих России: нарушен был вековой обычай перстосложения, ежедневно символизирующий причастность к христианству».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"/>
              <w:gridCol w:w="6240"/>
            </w:tblGrid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архом Филаретом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лом Сорским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риархом Никоном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осифом Волоцки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Что из названного относилось к итогам внешнеполитической деятельности царя Алексея Михайловича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23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соединение к России Левобережной Украины 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Ништадтского мирного договора со Швецией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оединение к России Казанского и Астраханского ханств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учение Россией выхода в Черное море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7. Первая русская газета называется :</w:t>
      </w:r>
    </w:p>
    <w:p>
      <w:pPr>
        <w:pStyle w:val="Normal"/>
        <w:numPr>
          <w:ilvl w:val="0"/>
          <w:numId w:val="2"/>
        </w:numPr>
        <w:rPr/>
      </w:pPr>
      <w:r>
        <w:rPr/>
        <w:t>«Ведомост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Правда»</w:t>
      </w:r>
    </w:p>
    <w:p>
      <w:pPr>
        <w:pStyle w:val="Normal"/>
        <w:numPr>
          <w:ilvl w:val="0"/>
          <w:numId w:val="2"/>
        </w:numPr>
        <w:rPr/>
      </w:pPr>
      <w:r>
        <w:rPr/>
        <w:t>«Куранты»</w:t>
      </w:r>
    </w:p>
    <w:p>
      <w:pPr>
        <w:pStyle w:val="Normal"/>
        <w:numPr>
          <w:ilvl w:val="0"/>
          <w:numId w:val="2"/>
        </w:numPr>
        <w:rPr/>
      </w:pPr>
      <w:r>
        <w:rPr/>
        <w:t>«Московские Ведом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Как назывался натуральный побор, взимаемый в XVII – XVIII вв. с коренных народов Сибири и Дальнего Востока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23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ягло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жилое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са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ЧАСТЬ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Расположите в хронологической последовательности следующие события:</w:t>
      </w:r>
    </w:p>
    <w:p>
      <w:pPr>
        <w:pStyle w:val="Normal"/>
        <w:ind w:left="720" w:hanging="0"/>
        <w:rPr/>
      </w:pPr>
      <w:r>
        <w:rPr/>
        <w:t>А) созыв последнего Земского собора</w:t>
      </w:r>
    </w:p>
    <w:p>
      <w:pPr>
        <w:pStyle w:val="Normal"/>
        <w:ind w:left="720" w:hanging="0"/>
        <w:rPr/>
      </w:pPr>
      <w:r>
        <w:rPr/>
        <w:t>Б) принятие Соборного Уложения</w:t>
      </w:r>
    </w:p>
    <w:p>
      <w:pPr>
        <w:pStyle w:val="Normal"/>
        <w:ind w:left="720" w:hanging="0"/>
        <w:rPr/>
      </w:pPr>
      <w:r>
        <w:rPr/>
        <w:t>В) отмена местничества</w:t>
      </w:r>
    </w:p>
    <w:p>
      <w:pPr>
        <w:pStyle w:val="Normal"/>
        <w:ind w:left="720" w:hanging="0"/>
        <w:rPr/>
      </w:pPr>
      <w:r>
        <w:rPr/>
        <w:t>Г) указ «О заповедных лета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57" w:hanging="360"/>
        <w:rPr/>
      </w:pPr>
      <w:r>
        <w:rPr/>
        <w:t>Установите соответствие между именами царей  и их современниками</w:t>
      </w:r>
    </w:p>
    <w:p>
      <w:pPr>
        <w:pStyle w:val="Normal"/>
        <w:ind w:left="-57" w:right="-57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315"/>
        <w:gridCol w:w="4913"/>
      </w:tblGrid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АР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ВРЕМЕННИКИ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хаил Фёд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 Меньшиков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ксей Михайл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имеон Полоцкий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ёдор Алексее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триарх Филарет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аревна Софь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тман Богдан Хмельницкий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 В.В. Голиц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3. Прочтите отрывок из сочинения историка и назовите царя, о котором идет речь.</w:t>
      </w:r>
    </w:p>
    <w:p>
      <w:pPr>
        <w:pStyle w:val="Normal"/>
        <w:spacing w:before="40" w:after="280"/>
        <w:jc w:val="both"/>
        <w:rPr/>
      </w:pPr>
      <w:r>
        <w:rPr>
          <w:color w:val="000000"/>
        </w:rPr>
        <w:t>«То, что современники назвали Х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толетие «бунташным» веком, во многом основано на реалиях истории России этого периода. Казалось бы, правивший в столь сложных условиях государь мог ожесточиться, очерстветь, ввести исключительно авторитарный режим, словом, походить на своего не столь далекого предшественника Ивана Грозного. Царь, конечно, прибегал к жестким и даже жестоким мерам, когда речь шла о подавлении народных выступлений, когда стоял вопрос о сохранении всей системы государственной власти. Но по своему характеру, склонностями, пристрастиями в быту он сильно отличался от русского тирана 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 Недаром и прозвали его Тишайшим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4. Какие из названных архитектурных сооружений построены в </w:t>
      </w:r>
      <w:r>
        <w:rPr>
          <w:lang w:val="en-US"/>
        </w:rPr>
        <w:t>XVII</w:t>
      </w:r>
      <w:r>
        <w:rPr/>
        <w:t xml:space="preserve"> в:</w:t>
      </w:r>
    </w:p>
    <w:p>
      <w:pPr>
        <w:pStyle w:val="Normal"/>
        <w:rPr/>
      </w:pPr>
      <w:r>
        <w:rPr/>
        <w:t>1) Поганкины палаты в Пскове;</w:t>
      </w:r>
    </w:p>
    <w:p>
      <w:pPr>
        <w:pStyle w:val="Normal"/>
        <w:rPr/>
      </w:pPr>
      <w:r>
        <w:rPr/>
        <w:t>2) Покровский собор;</w:t>
      </w:r>
    </w:p>
    <w:p>
      <w:pPr>
        <w:pStyle w:val="Normal"/>
        <w:rPr/>
      </w:pPr>
      <w:r>
        <w:rPr/>
        <w:t>3) церковь Покрова в Филях;</w:t>
      </w:r>
    </w:p>
    <w:p>
      <w:pPr>
        <w:pStyle w:val="Normal"/>
        <w:rPr/>
      </w:pPr>
      <w:r>
        <w:rPr/>
        <w:t>4) церковь Ильи пророка в Ярославле;</w:t>
      </w:r>
    </w:p>
    <w:p>
      <w:pPr>
        <w:pStyle w:val="Normal"/>
        <w:rPr/>
      </w:pPr>
      <w:r>
        <w:rPr/>
        <w:t>5) Успенский собор в Москве;</w:t>
      </w:r>
    </w:p>
    <w:p>
      <w:pPr>
        <w:pStyle w:val="Normal"/>
        <w:jc w:val="both"/>
        <w:rPr>
          <w:b/>
          <w:b/>
        </w:rPr>
      </w:pPr>
      <w:r>
        <w:rPr/>
        <w:t>6) Софийский собор в Кие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Тема: «Россия в </w:t>
      </w:r>
      <w:r>
        <w:rPr>
          <w:b/>
          <w:lang w:val="en-US"/>
        </w:rPr>
        <w:t>XVII</w:t>
      </w:r>
      <w:r>
        <w:rPr>
          <w:b/>
        </w:rPr>
        <w:t xml:space="preserve"> в»</w:t>
      </w:r>
    </w:p>
    <w:p>
      <w:pPr>
        <w:pStyle w:val="Normal"/>
        <w:jc w:val="center"/>
        <w:rPr/>
      </w:pPr>
      <w:r>
        <w:rPr/>
        <w:t>5 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акое событие произошло в 1654 г.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ние Жалованной грамоты дворянству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оединение к России Левобережной Украины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ятие Соборного уложения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ание Ништадтского мира со Шве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Что из названного характерно для экономического развития России в XVII в.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1"/>
              <w:gridCol w:w="6233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уфактурное производство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о промышленного переворота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грарное перенаселение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капиталистического уклада в промышленност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Что было одним из результатов русско-польской войны 1654 – 1667 гг.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23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щение России смоленских и чернигово-северских земель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еря Россией выхода к Балтийскому морю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ча России Правобережной Украины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еря Россией новгородских земель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4. Укажите фамилию воспитателя царя Алексея Михайловича, фактически управлявшего государством в начале его царствования:</w:t>
      </w:r>
    </w:p>
    <w:p>
      <w:pPr>
        <w:pStyle w:val="Normal"/>
        <w:numPr>
          <w:ilvl w:val="0"/>
          <w:numId w:val="7"/>
        </w:numPr>
        <w:rPr/>
      </w:pPr>
      <w:r>
        <w:rPr/>
        <w:t>Патриарх Филарет</w:t>
      </w:r>
    </w:p>
    <w:p>
      <w:pPr>
        <w:pStyle w:val="Normal"/>
        <w:numPr>
          <w:ilvl w:val="0"/>
          <w:numId w:val="7"/>
        </w:numPr>
        <w:rPr/>
      </w:pPr>
      <w:r>
        <w:rPr/>
        <w:t>Боярин Морозов</w:t>
      </w:r>
    </w:p>
    <w:p>
      <w:pPr>
        <w:pStyle w:val="Normal"/>
        <w:numPr>
          <w:ilvl w:val="0"/>
          <w:numId w:val="7"/>
        </w:numPr>
        <w:rPr/>
      </w:pPr>
      <w:r>
        <w:rPr/>
        <w:t>Степан Разин</w:t>
      </w:r>
    </w:p>
    <w:p>
      <w:pPr>
        <w:pStyle w:val="Normal"/>
        <w:numPr>
          <w:ilvl w:val="0"/>
          <w:numId w:val="7"/>
        </w:numPr>
        <w:rPr/>
      </w:pPr>
      <w:r>
        <w:rPr/>
        <w:t>Митрополит Алекс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Прочтите отрывок из сочинения историка и укажите церковного деятеля, о котором идет речь.</w:t>
            </w:r>
          </w:p>
          <w:p>
            <w:pPr>
              <w:pStyle w:val="Normal"/>
              <w:rPr/>
            </w:pPr>
            <w:r>
              <w:rPr/>
              <w:t>«Противники [его] напрасно думали чего-нибудь достигнуть его ссылкой. Он ехал в Сибирь, весь пылая ревностью о "старой вере", громко обличая на всем пространстве своего пути действия Никона. Личные страдания и лишения не имели власти над его сильной волей, а проезд по всей России вплоть до Сибири только давал ему случай разнести семена своей злости на церковные новшества по всему лицу русской земли».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"/>
              <w:gridCol w:w="6181"/>
            </w:tblGrid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л Сорский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силий Блаженный 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осиф Волоцкий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поп Авваку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6. Что из перечисленного относится к внешней политике Софьи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исание Поляновского ми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мские походы В.В. Голици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усовское перемирие с Речью Посполит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штадтский мир со Шве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</w:tblGrid>
      <w:tr>
        <w:trPr/>
        <w:tc>
          <w:tcPr>
            <w:tcW w:w="714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Какое из приведённых положений относится к церковной реформе патриарха Никона?</w:t>
            </w:r>
          </w:p>
        </w:tc>
      </w:tr>
      <w:tr>
        <w:trPr/>
        <w:tc>
          <w:tcPr>
            <w:tcW w:w="7141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7"/>
              <w:gridCol w:w="6237"/>
            </w:tblGrid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на двоеперстного крестного знамения троеперстным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ие славяно-греко-латинской академии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е Святейшего Синода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ение церкви от государств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8. Центральный орган управления</w:t>
      </w:r>
      <w:r>
        <w:rPr>
          <w:color w:val="000000"/>
        </w:rPr>
        <w:t xml:space="preserve">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1) Земский собор</w:t>
      </w:r>
    </w:p>
    <w:p>
      <w:pPr>
        <w:pStyle w:val="Normal"/>
        <w:rPr>
          <w:color w:val="000000"/>
        </w:rPr>
      </w:pPr>
      <w:r>
        <w:rPr>
          <w:color w:val="000000"/>
        </w:rPr>
        <w:t>2) Приказ</w:t>
      </w:r>
    </w:p>
    <w:p>
      <w:pPr>
        <w:pStyle w:val="Normal"/>
        <w:rPr>
          <w:color w:val="000000"/>
        </w:rPr>
      </w:pPr>
      <w:r>
        <w:rPr>
          <w:color w:val="000000"/>
        </w:rPr>
        <w:t>3) Боярская дума</w:t>
      </w:r>
    </w:p>
    <w:p>
      <w:pPr>
        <w:pStyle w:val="Normal"/>
        <w:rPr>
          <w:color w:val="000000"/>
        </w:rPr>
      </w:pPr>
      <w:r>
        <w:rPr>
          <w:color w:val="000000"/>
        </w:rPr>
        <w:t>4) Сен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Расположите в хронологической последовательности следующие события:</w:t>
      </w:r>
    </w:p>
    <w:p>
      <w:pPr>
        <w:pStyle w:val="Normal"/>
        <w:ind w:left="720" w:hanging="0"/>
        <w:rPr/>
      </w:pPr>
      <w:r>
        <w:rPr/>
        <w:t>А) церковный раскол</w:t>
      </w:r>
    </w:p>
    <w:p>
      <w:pPr>
        <w:pStyle w:val="Normal"/>
        <w:ind w:left="720" w:hanging="0"/>
        <w:rPr/>
      </w:pPr>
      <w:r>
        <w:rPr/>
        <w:t>Б) Соловецкое восстание</w:t>
      </w:r>
    </w:p>
    <w:p>
      <w:pPr>
        <w:pStyle w:val="Normal"/>
        <w:ind w:left="720" w:hanging="0"/>
        <w:rPr/>
      </w:pPr>
      <w:r>
        <w:rPr/>
        <w:t>В) избрание Никона патриархом</w:t>
      </w:r>
    </w:p>
    <w:p>
      <w:pPr>
        <w:pStyle w:val="Normal"/>
        <w:ind w:left="720" w:hanging="0"/>
        <w:rPr/>
      </w:pPr>
      <w:r>
        <w:rPr/>
        <w:t>Г) деятельность кружка «Ревнителей древлего благочест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color w:val="0000FF"/>
          <w:sz w:val="16"/>
        </w:rPr>
      </w:pPr>
      <w:r>
        <w:rPr>
          <w:color w:val="0000FF"/>
          <w:sz w:val="16"/>
        </w:rPr>
        <w:t xml:space="preserve">2.Установите соответствие между жанром и названием произведения:  </w:t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315"/>
        <w:gridCol w:w="4913"/>
      </w:tblGrid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АН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ИЗВЕДЕНИЕ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втобиографи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Повесть  о Шемякином суде»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ческая повест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Житие протопопа Аввакума»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емократическая сатир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лово о законе и благодати»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эзи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казание Авраамия Палицина»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Рифмологион» Симеона Полоцк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очтите отрывок из сочинения историка Н.М. Карамзина и назовите государя, к которому относится эта характеристика.</w:t>
      </w:r>
    </w:p>
    <w:p>
      <w:pPr>
        <w:pStyle w:val="Normal"/>
        <w:ind w:firstLine="720"/>
        <w:jc w:val="both"/>
        <w:rPr/>
      </w:pPr>
      <w:r>
        <w:rPr/>
        <w:t>«Приятной наружности, добродушный, новый царь был благочестив. Любил охоту, лето почти постоянно проводил в селе Коломенском, где без конца строил и перестраивал свой деревянный дворе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акие из названных событий произошли в царствование Михаила Фёдоровича?</w:t>
      </w:r>
    </w:p>
    <w:p>
      <w:pPr>
        <w:pStyle w:val="Normal"/>
        <w:rPr/>
      </w:pPr>
      <w:r>
        <w:rPr/>
        <w:t>1) принятие Соборного Уложения;</w:t>
      </w:r>
    </w:p>
    <w:p>
      <w:pPr>
        <w:pStyle w:val="Normal"/>
        <w:rPr/>
      </w:pPr>
      <w:r>
        <w:rPr/>
        <w:t>2) Смоленская война;</w:t>
      </w:r>
    </w:p>
    <w:p>
      <w:pPr>
        <w:pStyle w:val="Normal"/>
        <w:rPr/>
      </w:pPr>
      <w:r>
        <w:rPr/>
        <w:t>3) возвращение из плена Филарета;</w:t>
      </w:r>
    </w:p>
    <w:p>
      <w:pPr>
        <w:pStyle w:val="Normal"/>
        <w:rPr/>
      </w:pPr>
      <w:r>
        <w:rPr/>
        <w:t>4) Медный бунт;</w:t>
      </w:r>
    </w:p>
    <w:p>
      <w:pPr>
        <w:pStyle w:val="Normal"/>
        <w:rPr/>
      </w:pPr>
      <w:r>
        <w:rPr/>
        <w:t>5) Азовские походы;</w:t>
      </w:r>
    </w:p>
    <w:p>
      <w:pPr>
        <w:pStyle w:val="Normal"/>
        <w:jc w:val="both"/>
        <w:rPr/>
      </w:pPr>
      <w:r>
        <w:rPr/>
        <w:t>6) начало формирования полков нового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7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482"/>
      <w:contextualSpacing/>
      <w:jc w:val="both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40" w:after="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3:00Z</dcterms:created>
  <dc:creator>Администратор</dc:creator>
  <dc:description/>
  <cp:keywords/>
  <dc:language>en-US</dc:language>
  <cp:lastModifiedBy>Kyliashovi</cp:lastModifiedBy>
  <dcterms:modified xsi:type="dcterms:W3CDTF">2010-02-24T18:03:00Z</dcterms:modified>
  <cp:revision>2</cp:revision>
  <dc:subject/>
  <dc:title>10 класс</dc:title>
</cp:coreProperties>
</file>